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Θέμα: Απάντηση από τους εθελοντές ζωόφιλους δημότες σχετικά με τα δύο αδέσποτα σκυλιά της περιοχής πάρκου Μεγάρου Μουσικής και την επιστολή που δημοσιεύθηκε την 14/10/2022 στον ηλεκτρονικό τύπο parallaxi με σκοπό την απομάκρυνση των ζώων και την άσκοπη συνέχιση αντεγκλήσεων μεταξύ των δημοτών.</w:t>
      </w:r>
    </w:p>
    <w:p>
      <w:pPr>
        <w:pStyle w:val="Normal"/>
        <w:rPr/>
      </w:pPr>
      <w:r>
        <w:rPr/>
        <w:t>Αξιότιμοι Κύριοι,</w:t>
      </w:r>
    </w:p>
    <w:p>
      <w:pPr>
        <w:pStyle w:val="Normal"/>
        <w:rPr/>
      </w:pPr>
      <w:r>
        <w:rPr/>
        <w:t>Με αφορμή επιστολή που δημοσιεύθηκε την 14/10/2022 στον ηλεκτρονικό τύπο parallaxi (https://parallaximag.gr/antidraseon-sinekheia-ghia-ta-dyo-adespota-skilia-tis-neas-paralias-153520), η οποία περιλαμβάνεται στο άρθρο με τίτλο «Αντιδράσεων συνέχεια για τα δύο αδέσποτα σκυλιά της Νέας Παραλίας» αναφέρουμε τα ακόλουθα:</w:t>
      </w:r>
    </w:p>
    <w:p>
      <w:pPr>
        <w:pStyle w:val="Normal"/>
        <w:rPr/>
      </w:pPr>
      <w:r>
        <w:rPr/>
        <w:t>1.</w:t>
        <w:tab/>
        <w:t xml:space="preserve">Είμαστε σε θέση να γνωρίζουμε με βεβαιότητα ότι τα σκυλιά ΕΜΙΡΗΣ (με αριθμό σήμανσης….  στο Δήμο Θεσσαλονίκης) και ΣΑΜΜΥ (με αριθμό σήμανσης 990000004506534 στο Δήμο Θεσσαλονίκης) ΔΕΝ είναι δεσποζόμενα και ούτε υιοθετημένα από ιδιώτη. Σε πρόσφατη επίσκεψη των ζώων σε κτηνιατρείο για ιατρικό έλεγχο επιβεβαιώσαμε ότι η ηλεκτρονική σήμανση είναι ακόμη καταχωρημένη στο Δήμο Θεσσαλονίκης. Επομένως κάθε αντίθετη διαβεβαίωση επίσημη ή ανεπίσημη είναι ψευδής και αιτούμαστε να το δηλώσετε και εγγράφωςανακαλώντας τα προηγούμενα, προς αποφυγή περαιτέρω αντεγκλήσεων σχετικά με το θέμα. </w:t>
      </w:r>
    </w:p>
    <w:p>
      <w:pPr>
        <w:pStyle w:val="Normal"/>
        <w:rPr/>
      </w:pPr>
      <w:r>
        <w:rPr/>
        <w:t>2.</w:t>
        <w:tab/>
        <w:t>Έχοντας υπόψιν μας τα έγγραφα των υποτιθέμενων «καταγγελιών» επισημαίνουμε ότι: (α) δεν υπάρχει πουθενά περιγραφή από τους υποτιθέμενους παθόντες, ώστε να μπορεί να ταυτοποιηθεί ο «επιτεθείς» σκύλος, (β) δεν υπάρχει καμία περιγραφή, ούτε καν στοιχειώδης, των πραγματικών περιστατικών της υποτιθέμενης επίθεσης, (γ) δεν έχουν ασκηθεί εγκλήσεις και δεν έχει σχηματιστεί δικογραφία ενώπιον των δικαστικών Αρχών και (δ) δεν υπάρχουν γνωματεύσεις από δημόσια νοσοκομεία. Ερωτούμε εάν για τις καταγγελίες αυτές έχουν κατατεθεί εγκλήσεις και εάν έχει σχηματιστεί δικογραφία, ώστε να γνωρίζουμε εάν έχουν κριθεί βάσιμες από την Εισαγγελική Αρχή. Εάν όχι, πώς ο Δήμος Θεσσαλονίκης ανακινεί ένα θέμα, που κανονικά ανήκει στην κρίση του Εισαγγελέα;</w:t>
      </w:r>
    </w:p>
    <w:p>
      <w:pPr>
        <w:pStyle w:val="Normal"/>
        <w:rPr/>
      </w:pPr>
      <w:r>
        <w:rPr/>
        <w:t>3.</w:t>
        <w:tab/>
        <w:t>Συγκεκριμένα επί των καταγγελιών:</w:t>
      </w:r>
    </w:p>
    <w:p>
      <w:pPr>
        <w:pStyle w:val="Normal"/>
        <w:rPr/>
      </w:pPr>
      <w:r>
        <w:rPr/>
        <w:t>•</w:t>
      </w:r>
      <w:r>
        <w:rPr/>
        <w:tab/>
        <w:t>Στην από 13/9/2022 «καταγγελία» του Γ.Π. αναφέρεται μόνο ότι «σε προγενέστερο χρόνο κινήθηκαν επιθετικά εναντίον του δύο σκυλιά». Δεν προσδιορίζεται ούτε ποιος είναι ο προγενέστερος χρόνος, ούτε πώς ήταν τα δύο σκυλιά, ούτε ο τόπος του συμβάντος, ούτε κανένα πραγματικό περιστατικό: πώς έγινε; Τι σημαίνει ότι κινήθηκαν επιθετικά; Τι ακριβώς έκαναν; Τραυματίστηκε ή όχι; Από πού προκύπτει ότι πρόκειται για τα δυο σκυλιά; Υπήρχαν μάρτυρες, ή το λέει μόνο επί λόγω τιμής ο κ. Γ.Π.;</w:t>
      </w:r>
    </w:p>
    <w:p>
      <w:pPr>
        <w:pStyle w:val="Normal"/>
        <w:rPr/>
      </w:pPr>
      <w:r>
        <w:rPr/>
        <w:t>•</w:t>
      </w:r>
      <w:r>
        <w:rPr/>
        <w:tab/>
        <w:t xml:space="preserve">Στο από 5/8/2022 Δελτίο Κλήσης ομοίως του Γ.Π. προς την Κτηνιατρική Υπηρεσία του Δήμου Θεσσαλονίκης αναφέρεται: «σκυλιά ΣΑΜΙ + ?, Επίθεση στα παιδιά του και στον ίδιο, θα φτάσει το θέμα σε Εισαγγελέα, δικογραφία…». Φαίνεται ότι για κάποιο λόγο τα αδέσποτα προτιμούν τον συγκεκριμένο «καταγγέλλοντα», μόνο που τώρα «επιτέθηκαν» και στα παιδιά του. Δηλαδή επιτέθηκαν σε τρία ή παραπάνω άτομα; Πώς γίνεται να μην υπάρχουν μάρτυρες, που να έχουν ήδη δηλωθεί;Ωστόσο, για να υπάρχει καταγγελία θα έπρεπε να αναφέρονται και τα πραγματικά περιστατικά της επίθεσης: ΠΟΥ, ΠΟΙΟΣ, ΠΟΤΕ, ΓΙΑΤΙ; Υπήρχαν μάρτυρες; Ωστόσο, δεν σημειώνεται ούτε στο ελάχιστο τίποτε, ΜΟΝΟ Η ΙΔΙΟΤΗΤΑ ΤΟΥ ΚΟΥ Γ.Π.  (ΑΞΙΩΜΑΤΙΚΟΣ ΠΥΡΟΣΒΕΣΤΙΚΟΥ ΣΩΜΑΤΟΣ). Τι σημασία έχει άραγε η ιδιότητά του; Γιατί να είναι κρίσιμη, ώστε να σημειώνεται; Είναι άξιον απορίας. </w:t>
      </w:r>
    </w:p>
    <w:p>
      <w:pPr>
        <w:pStyle w:val="Normal"/>
        <w:rPr/>
      </w:pPr>
      <w:r>
        <w:rPr/>
        <w:t>•</w:t>
      </w:r>
      <w:r>
        <w:rPr/>
        <w:tab/>
        <w:t>Στην από 28/1/2022 ΕΝΤΟΛΗ ΓΙΑ ΚΤΗΝΙΑΤΡΙΚΗ ΠΑΡΑΚΟΛΟΥΘΗΣΗ ΖΩΟΥ του Διαβαλκανικού (ιδιωτική κλινική) δεν αναφέρεται καν τι γνωματεύτηκε στον ανήλικο ΣΦ. Πώς λοιπόν υπάρχει καταγγελία χωρίς πραγματικά περιστατικά; Πώς πιστοποιείται ότι πρόκειται για κάποιο από τα δύο αδέσποτα; Επιπλέον επάνω στο έγγραφο σημειώνεται με στυλό «Ο Μ ΞΕΡΕΙ». Προφανώς η σημείωση αναφέρεται αρμόδιο των Υπηρεσιών του Δήμου Θεσσαλονίκης. Τι ξέρει λοιπόν ο ανωτέρω αρμόδιος; Είναι κάτι εκτός εγγράφων; Δεν θα μπορούσαμε άραγε να το πληροφορηθούμε και εμείς οι ενδιαφερόμενοι ζωόφιλοι; Στην δε από 11/02/2022 έγγραφη απάντηση του ως άνω αρμοδίου αναφέρεται ότι: τον ανήλικο τον δάγκωσε ο «σκύλος» την 31/1/2022, ενώ στο έντυπο του Διαβαλκανικού αναφέρεται ότι το συμβάν έλαβε χώρα την 28/1/2022!!! Επίσης ο ίδιος ως άνω αρμόδιος του Δήμου Θεσσαλονίκης φαίνεται να αγνοεί την τότε (δηλαδή στις 11/2/2022, όταν συντάσσεται η απάντησή του) ισχύουσα νομοθεσία, ήτοι τον Ν. 4830/2021, ο οποίος τέθηκε σε ισχύ την 18.09.2021 (από τη δημοσίευσή του στο ΦΕΚ) και ο οποίος στο άρθρο 10 παρ. 6 αναφέρει: «Επιτρέπεται η φιλοξενία αδέσποτου ζώου και από εγγεγραμμένα στο οικείο υποΜητρώο της παρ. 23 του άρθρου 2 φιλοζωικά σωματεία και φιλοζωικές οργανώσεις μη κερδοσκοπικού χαρακτήρα, καθώς και από ιδιώτες φιλόζωους που διαθέτουν αδειοδοτημένα καταφύγια ή καταφύγια που πληρούν τις προδιαγραφές των άρθρων 28 και 29. Στην περίπτωση αυτήν, τα ζώα καταχωρούνται στο ΕΜΖΣ ως «αδέσποτα» με τα στοιχεία του ως άνω σωματείου ή οργάνωσης ή του ιδιώτη φιλόζωου που διαθέτει καταφύγιο, οι οποίοι μεριμνούν για την υιοθεσία τους κατά το άρθρο 7». Πώς λοιπόν ο ως άνω αρμόδιος αναφέρεται σε παλιά υιοθεσία ως υποτίθεται ισχύουσα, ενώ ο Νόμος έχει αλλάξει και απαιτεί η φιλοξενία να γίνεται από ιδιώτη που διαθέτει καταφύγιο; Πώς γίνεται να θεωρεί έτσι απλά και αστήρικτα ότι η προηγούμενη δήλωση φιλοξενίας ισχύει μολονότι εκεί αναγραφόταν ότι ήταν μόνο για 15 ημέρες, και ενώ ο Νόμος άλλαξε; Είναι δε αξιοσημείωτο ότι παραπέμπει την αιτούσα να ασκήσει έγκληση κατά της προηγούμενης φιλοξενήσασας!</w:t>
      </w:r>
    </w:p>
    <w:p>
      <w:pPr>
        <w:pStyle w:val="Normal"/>
        <w:rPr/>
      </w:pPr>
      <w:r>
        <w:rPr/>
        <w:t>Εν πάση δε περιπτώσει η καταγγέλλουσα κατέθεσε έγκληση ή όχι? Αν ναι γιατί λείπει από το φάκελο; Δεδομένου δε ότι η άσκηση εγκλήσεως έχει τρίμηνη προθεσμία, τότε είναι ήδη  παραγεγραμμένη από 28/04/2022!</w:t>
      </w:r>
    </w:p>
    <w:p>
      <w:pPr>
        <w:pStyle w:val="Normal"/>
        <w:rPr/>
      </w:pPr>
      <w:r>
        <w:rPr/>
        <w:t>•</w:t>
      </w:r>
      <w:r>
        <w:rPr/>
        <w:tab/>
        <w:t>Στην δε «καταγγελία» από 11/7/2022 διαπιστώνουμε ότι ο κ.ΜΣ έρχεται και επανέρχεται με αιτήσεις, πλην όμως πουθενά δεν αναφέρονται και πάλι πραγματικά περιστατικά. Σημειώνεται, όμως, ότι θα στραφεί νομικά και θα ζητήσει την ποινική τιμωρία παντός υπευθύνου ενώ παραδέχεται ότι ο σκύλος, που φέρεται να δάγκωσε το γιο του, εφόσον αυτό ισχύει, δεν έχει ταυτοποιηθεί. Σε ποιο μέρος δάγκωσε το γιο του ο σκύλος; Υπήρξε τραυματισμός; Πού ακριβώς; Πότε έγιναν τα περιστατικά; Υπήρχαν μάρτυρες και ποιοι είναι αυτοί; Κατέθεσε έγκληση ή όχι? Αν και δεδομένου ότι η άσκηση εγκλήσεως έχει τρίμηνη προθεσμία, τότε είναι ήδη  παραγεγραμμένη από 11/10/2022!</w:t>
      </w:r>
    </w:p>
    <w:p>
      <w:pPr>
        <w:pStyle w:val="Normal"/>
        <w:rPr/>
      </w:pPr>
      <w:r>
        <w:rPr/>
      </w:r>
    </w:p>
    <w:p>
      <w:pPr>
        <w:pStyle w:val="Normal"/>
        <w:rPr/>
      </w:pPr>
      <w:r>
        <w:rPr/>
        <w:t>4.</w:t>
        <w:tab/>
        <w:t xml:space="preserve">Οι δημότες που ζητούν την απομάκρυνση των σκύλων αναφέρουν ότι τα παιδιά δικαιούνται να παίζουν ποδόσφαιρο. Ουδέποτε ισχυριστήκαμε ότι τα παιδιά δεν δικαιούνται να παίξουν ποδόσφαιρο ή και οποιοδήποτε παιχνίδι. Ωστόσο, το παιχνίδι αυτό σύμφωνα με την ισχύουσα Υ.Α. 27934/2014, που δημοσιεύτηκε στο ΦΕΚ 2029/Β` 25.7.2014, και δη στα δημοτικά πάρκα πρέπει να γίνεται σε χώρο περιορισμένο και ειδικά προορισμένο για τη χρήση αυτή(από το Δήμο Θεσσαλονίκης εν προκειμένω) και με τη λήψη μέτρων ασφαλείας, ειδάλλως η μπάλα θα εξοστρακίζεται στο δρόμο ακόμη και με σοβαρό κίνδυνο τροχαίου ατυχήματος. </w:t>
      </w:r>
    </w:p>
    <w:p>
      <w:pPr>
        <w:pStyle w:val="Normal"/>
        <w:rPr/>
      </w:pPr>
      <w:r>
        <w:rPr/>
        <w:t>5.</w:t>
        <w:tab/>
        <w:t xml:space="preserve">Ο «καταγγέλλων» κ. ΠΓ, ενώπιον πλήθος μαρτύρων ένα απόγευμα περί τα τέλη Αυγούστου του 2022 προσήλθε στο χώρο του πάρκου, όπου εθελοντές σίτιζαν τα δύο αδέσποτα σκυλιά και εντελώς απρόκλητα, χωρίς να έχει προηγηθεί κανένα συμβάν, ανέφερε με ύφος ελεγκτικό και απόλυτο τα ακόλουθα: «τι θα γίνει με τα ζώα αυτά; Εδώ θα βρίσκονται συνεχώς; Στο εξωτερικό θανατώνονται και το ίδιο θα έπρεπε να γίνει και εδώ». Οι εθελοντές σοκαρίστηκαν με τη δήλωση αυτή και προκειμένου να αποφύγουν διαπληκτισμούς του ζήτησαν να αποχωρήσει. </w:t>
      </w:r>
    </w:p>
    <w:p>
      <w:pPr>
        <w:pStyle w:val="Normal"/>
        <w:rPr/>
      </w:pPr>
      <w:r>
        <w:rPr/>
        <w:t>6.</w:t>
        <w:tab/>
        <w:t>Η δε κοπή των δέντρων είναι βέβαιο ότι σκοπό είχε τη δημιουργία του εν τοις πράγμασι γηπέδου και έγινε χωρίς την ύπαρξη σχετικής άδειας. Ειδάλλως για ποιον λόγο κόπηκαν τα δέντρα; Μήπως για τον ίδιο λόγο που καταστράφηκε το γκαζόν; Αιτούμαστε, αντί να αναζητάτε αποδείξεις σχετικά με το ποιος έκοψε τα δέντρα, να προβείτε άμεσα στην αντικατάστασή τους, να επαναφέρετε το γκαζόν και να κατασκευάσετε, εφόσον το εγκρίνετε και επιθυμείτε την αποκατάσταση των αποκομμένων από τον οποιονδήποτε δέντρων, γήπεδο ποδοσφαίρου για τα παιδιά με τον ενδεδειγμένο προαναφερθέντα τρόπο (περιορισμένο για λόγους ασφαλείας).</w:t>
      </w:r>
    </w:p>
    <w:p>
      <w:pPr>
        <w:pStyle w:val="Normal"/>
        <w:rPr/>
      </w:pPr>
      <w:r>
        <w:rPr/>
        <w:t>7.</w:t>
        <w:tab/>
        <w:t xml:space="preserve">Τέλος ο μεν ΕΜΙΡΗΣ πιθανόν ανήκει στη ράτσα του Ελληνικού Ποιμενικού, ο δε ΣΑΜΜΥ επουδενί δεν είναι ημίαιμοπιτμπουλ, αλλά πιθανόν Συριανός Δείκτης. Επομένως κατά πάσα πιθανότητα ανήκουν σε ελληνικές ράτσες σκύλων με ιστορικότητα και θεωρούνται προστατευόμενα. Έχουμε έρθει σε επαφή με την Ο.Μ.Μ.Α. ΑΜΚΕ (Ομάδα Μελέτης και Μέριμνας για την Αλωπεκίδα και Άλλες Αυτόχθονες Ελληνικές Φυλές) (https://www.facebook.com/profile.php?id=100079862921648), ώστε να ελεγχθούν τα ζώα και να δρομολογηθεί η παρέμβασή τους για την προστασία τους. Επομένως αναμένουμε από το Δήμο να συνδράμει το έργο των εθελοντών. </w:t>
      </w:r>
    </w:p>
    <w:p>
      <w:pPr>
        <w:pStyle w:val="Normal"/>
        <w:rPr/>
      </w:pPr>
      <w:r>
        <w:rPr/>
        <w:t xml:space="preserve">Αναμένουμε τις έγγραφες παρατηρήσεις σας επί των ανωτέρω και τις ενέργειές σας προς αποκατάσταση της αλήθειας. </w:t>
      </w:r>
    </w:p>
    <w:p>
      <w:pPr>
        <w:pStyle w:val="Normal"/>
        <w:rPr/>
      </w:pPr>
      <w:r>
        <w:rPr/>
        <w:t xml:space="preserve">Σας γνωρίζουμε ότι το παρόν θα γνωστοποιηθεί στις Δικαστικές Αρχές και στην parallaxi, με σκοπό την αποκατάσταση της αλήθειας. </w:t>
      </w:r>
    </w:p>
    <w:p>
      <w:pPr>
        <w:pStyle w:val="Normal"/>
        <w:rPr/>
      </w:pPr>
      <w:r>
        <w:rPr/>
        <w:t xml:space="preserve">Η παρούσα ουδόλως ισοδυναμεί με άρνησή μας να εξεταστούν τα δύο σκυλιά από εμπειρογνώμονα του Δήμου Θεσσαλονίκης, ώστε να επιβεβαιωθεί και επισήμως ότι δεν υπάρχει επικινδυνότητα των σκυλιών. Αντίθετα θα καταδειχτεί ότι τα σκυλιά είναι φιλικά και απολύτως ασφαλή, όπως αποδεικνύεται από την ύπαρξή τους στο συγκεκριμένο χώρο από 9 ετών χωρίς να έχουν δημιουργήσει άλλοτε προβλήματα. Όλωςτυχαίως οι  διαβόητες καταγγελίες εμφανίστηκαν όλες μαζί μέσα σε διάστημα ενάμιση έτους. </w:t>
      </w:r>
    </w:p>
    <w:p>
      <w:pPr>
        <w:pStyle w:val="Normal"/>
        <w:rPr/>
      </w:pPr>
      <w:r>
        <w:rPr/>
        <w:t>Σημειώνεται τέλος ότι το αίτημα των 16 δημοτών, εφόσον ισχύει ο αριθμός αυτός, για την απομάκρυνση των σκύλων ουδόλως απηχεί τις απόψεις των περιοίκων, αφού ήδη έχουν συγκεντρωθεί υπογραφές άνω των 400 δημοτών, οι οποίοι απαιτούν την παραμονή των ζώων και την αρμονική συνύπαρξη όλων.</w:t>
      </w:r>
    </w:p>
    <w:p>
      <w:pPr>
        <w:pStyle w:val="Normal"/>
        <w:rPr/>
      </w:pPr>
      <w:r>
        <w:rPr/>
        <w:t>Η αναφορά των ονομάτων των αιτούντων της παρούσας είναι ενδεικτική. Το πρωτότυπο – εντολή της υπογράφουσας φέρει την υπογραφή άνω των 400 φυσικών προσώπων – δημοτών και είναι στη διάθεσή σας.</w:t>
      </w:r>
    </w:p>
    <w:p>
      <w:pPr>
        <w:pStyle w:val="Normal"/>
        <w:rPr/>
      </w:pPr>
      <w:r>
        <w:rPr/>
        <w:t xml:space="preserve">Αιτούμαστε το παρόν να πρωτοκολληθεί και να μας χορηγηθεί αντίγραφο εκ του πρωτοκοληθέντος. </w:t>
      </w:r>
    </w:p>
    <w:p>
      <w:pPr>
        <w:pStyle w:val="Normal"/>
        <w:widowControl/>
        <w:bidi w:val="0"/>
        <w:spacing w:lineRule="auto" w:line="276" w:before="0" w:after="200"/>
        <w:rPr/>
      </w:pPr>
      <w:r>
        <w:rPr/>
        <w:t>Η Πληρεξούσια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Arial Narrow" w:hAnsi="Arial Narrow" w:eastAsia="Calibri" w:cs="Times New Roman"/>
      <w:color w:val="auto"/>
      <w:sz w:val="28"/>
      <w:szCs w:val="28"/>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29:00Z</dcterms:created>
  <dc:creator>FIL</dc:creator>
  <dc:description/>
  <dc:language>en-US</dc:language>
  <cp:lastModifiedBy>FIL</cp:lastModifiedBy>
  <dcterms:modified xsi:type="dcterms:W3CDTF">2022-10-27T19:29:00Z</dcterms:modified>
  <cp:revision>2</cp:revision>
  <dc:subject/>
  <dc:title/>
</cp:coreProperties>
</file>