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83" w:hanging="567"/>
        <w:rPr>
          <w:rFonts w:eastAsia="Calibri;Calibri" w:cs="Calibri;Calibri"/>
          <w:b/>
          <w:b/>
          <w:sz w:val="27"/>
          <w:szCs w:val="27"/>
        </w:rPr>
      </w:pPr>
      <w:r>
        <w:rPr>
          <w:rFonts w:eastAsia="Calibri;Calibri" w:cs="Calibri;Calibri"/>
          <w:b/>
          <w:sz w:val="27"/>
          <w:szCs w:val="27"/>
        </w:rPr>
        <w:t>ΚΙΝΗΣΕΙΣ ΣΥΛΛΟΓΟΥ ΓΟΝΕΩΝ ΓΙΑ ΑΝΕΥΡΕΣΗ ΣΧΟΛΙΚΗΣ ΣΤΕΓΗΣ</w:t>
      </w:r>
    </w:p>
    <w:p>
      <w:pPr>
        <w:pStyle w:val="Normal"/>
        <w:spacing w:before="360" w:after="200"/>
        <w:ind w:left="-426" w:right="-383" w:hanging="567"/>
        <w:rPr>
          <w:rFonts w:eastAsia="Calibri;Calibri" w:cs="Calibri;Calibri"/>
          <w:b/>
          <w:b/>
          <w:sz w:val="20"/>
          <w:szCs w:val="20"/>
          <w:u w:val="single"/>
        </w:rPr>
      </w:pPr>
      <w:r>
        <w:rPr>
          <w:rFonts w:eastAsia="Calibri;Calibri" w:cs="Calibri;Calibri"/>
          <w:b/>
          <w:sz w:val="20"/>
          <w:szCs w:val="20"/>
          <w:u w:val="single"/>
        </w:rPr>
        <w:t>Κινήσεις συλλόγου γονέων πριν το 2015</w:t>
      </w:r>
    </w:p>
    <w:p>
      <w:pPr>
        <w:pStyle w:val="Normal"/>
        <w:numPr>
          <w:ilvl w:val="0"/>
          <w:numId w:val="6"/>
        </w:numPr>
        <w:spacing w:before="0" w:after="120"/>
        <w:ind w:left="272" w:right="-386" w:hanging="357"/>
        <w:rPr>
          <w:rFonts w:eastAsia="Calibri;Calibri" w:cs="Calibri;Calibri"/>
          <w:sz w:val="20"/>
          <w:szCs w:val="20"/>
        </w:rPr>
      </w:pPr>
      <w:r>
        <w:rPr>
          <w:rFonts w:eastAsia="Calibri;Calibri" w:cs="Calibri;Calibri"/>
          <w:sz w:val="20"/>
          <w:szCs w:val="20"/>
        </w:rPr>
        <w:t>Καπνομάγαζο στην οδό Ακριτών (δήμος Αμπελοκήπων): ανήκει στην διοικητική περιφέρεια, απορρίφθηκε.</w:t>
      </w:r>
    </w:p>
    <w:p>
      <w:pPr>
        <w:pStyle w:val="Normal"/>
        <w:numPr>
          <w:ilvl w:val="0"/>
          <w:numId w:val="6"/>
        </w:numPr>
        <w:spacing w:before="0" w:after="120"/>
        <w:ind w:left="272" w:right="-386" w:hanging="357"/>
        <w:rPr>
          <w:rFonts w:eastAsia="Calibri;Calibri" w:cs="Calibri;Calibri"/>
          <w:sz w:val="20"/>
          <w:szCs w:val="20"/>
        </w:rPr>
      </w:pPr>
      <w:r>
        <w:rPr>
          <w:rFonts w:eastAsia="Calibri;Calibri" w:cs="Calibri;Calibri"/>
          <w:sz w:val="20"/>
          <w:szCs w:val="20"/>
        </w:rPr>
        <w:t>Κόκκινο</w:t>
      </w:r>
      <w:r>
        <w:rPr>
          <w:rFonts w:eastAsia="Constantia;Constantia" w:cs="Constantia;Constantia" w:ascii="Constantia;Constantia" w:hAnsi="Constantia;Constantia"/>
          <w:sz w:val="20"/>
          <w:szCs w:val="20"/>
        </w:rPr>
        <w:t xml:space="preserve"> καπνομάγαζο </w:t>
      </w:r>
      <w:r>
        <w:rPr>
          <w:rFonts w:eastAsia="Calibri;Calibri" w:cs="Calibri;Calibri"/>
          <w:sz w:val="20"/>
          <w:szCs w:val="20"/>
        </w:rPr>
        <w:t>(δήμος Π. Μελά): ανήκει στην διοικητική περιφέρεια, απορρίφθηκε γιατί είχε πρόβλημα στατικότητας.</w:t>
      </w:r>
    </w:p>
    <w:p>
      <w:pPr>
        <w:pStyle w:val="Normal"/>
        <w:numPr>
          <w:ilvl w:val="0"/>
          <w:numId w:val="6"/>
        </w:numPr>
        <w:spacing w:before="0" w:after="120"/>
        <w:ind w:left="272" w:right="-386" w:hanging="357"/>
        <w:rPr>
          <w:rFonts w:eastAsia="Calibri;Calibri" w:cs="Calibri;Calibri"/>
          <w:sz w:val="20"/>
          <w:szCs w:val="20"/>
        </w:rPr>
      </w:pPr>
      <w:r>
        <w:rPr>
          <w:rFonts w:eastAsia="Calibri;Calibri" w:cs="Calibri;Calibri"/>
          <w:sz w:val="20"/>
          <w:szCs w:val="20"/>
        </w:rPr>
        <w:t>Βίλκα: μίσθωση, ματαιώθηκε.</w:t>
      </w:r>
    </w:p>
    <w:p>
      <w:pPr>
        <w:pStyle w:val="Normal"/>
        <w:numPr>
          <w:ilvl w:val="0"/>
          <w:numId w:val="6"/>
        </w:numPr>
        <w:ind w:left="272" w:right="-383" w:hanging="360"/>
        <w:rPr>
          <w:rFonts w:eastAsia="Calibri;Calibri" w:cs="Calibri;Calibri"/>
          <w:sz w:val="20"/>
          <w:szCs w:val="20"/>
        </w:rPr>
      </w:pPr>
      <w:r>
        <w:rPr>
          <w:rFonts w:eastAsia="Calibri;Calibri" w:cs="Calibri;Calibri"/>
          <w:sz w:val="20"/>
          <w:szCs w:val="20"/>
        </w:rPr>
        <w:t>Οικόπεδο στην οδό Μοναστηρίου, έναντι Grand Hotel: έγιναν σχέδια δωρεάν από γονέα μηχανικό, εγκρίθηκαν, εντάχθηκε η ανέγερση σε ΕΣΠΑ 100%, αλλά το οικόπεδο ποτέ δεν αγοράστηκε.</w:t>
      </w:r>
    </w:p>
    <w:p>
      <w:pPr>
        <w:pStyle w:val="Normal"/>
        <w:spacing w:before="360" w:after="200"/>
        <w:ind w:left="-426" w:right="-383" w:hanging="567"/>
        <w:rPr>
          <w:rFonts w:eastAsia="Calibri;Calibri" w:cs="Calibri;Calibri"/>
          <w:b/>
          <w:b/>
          <w:sz w:val="20"/>
          <w:szCs w:val="20"/>
          <w:u w:val="single"/>
        </w:rPr>
      </w:pPr>
      <w:r>
        <w:rPr>
          <w:rFonts w:eastAsia="Calibri;Calibri" w:cs="Calibri;Calibri"/>
          <w:b/>
          <w:sz w:val="20"/>
          <w:szCs w:val="20"/>
          <w:u w:val="single"/>
        </w:rPr>
        <w:t>Κινήσεις συλλόγου γονέων 3/2015 ως 10/2016</w:t>
      </w:r>
    </w:p>
    <w:p>
      <w:pPr>
        <w:pStyle w:val="Normal"/>
        <w:ind w:left="-426" w:right="-383" w:hanging="567"/>
        <w:rPr>
          <w:rFonts w:eastAsia="Calibri;Calibri" w:cs="Calibri;Calibri"/>
          <w:i/>
          <w:i/>
          <w:sz w:val="20"/>
          <w:szCs w:val="20"/>
        </w:rPr>
      </w:pPr>
      <w:r>
        <w:rPr>
          <w:rFonts w:eastAsia="Calibri;Calibri" w:cs="Calibri;Calibri"/>
          <w:i/>
          <w:sz w:val="20"/>
          <w:szCs w:val="20"/>
        </w:rPr>
        <w:t xml:space="preserve">Αρχικά κινηθήκαμε προς επίλυση προβλημάτων εν αναμονή της άμεσης ανέγερσης σχολικού κτιρίου στην οδό Μοναστηρίου: </w:t>
      </w:r>
    </w:p>
    <w:p>
      <w:pPr>
        <w:pStyle w:val="Normal"/>
        <w:numPr>
          <w:ilvl w:val="0"/>
          <w:numId w:val="2"/>
        </w:numPr>
        <w:spacing w:before="0" w:after="120"/>
        <w:ind w:left="-278" w:right="-386" w:hanging="357"/>
        <w:rPr>
          <w:rFonts w:eastAsia="Calibri;Calibri" w:cs="Calibri;Calibri"/>
          <w:sz w:val="20"/>
          <w:szCs w:val="20"/>
        </w:rPr>
      </w:pPr>
      <w:r>
        <w:rPr>
          <w:rFonts w:eastAsia="Calibri;Calibri" w:cs="Calibri;Calibri"/>
          <w:sz w:val="20"/>
          <w:szCs w:val="20"/>
        </w:rPr>
        <w:t>Ναλμπαντίδου Αναστασία, αντιδήμαρχος παιδείας δήμου Αμπελοκήπων – Μενεμένης, 17/3/2015: διερεύνηση κατάστασης</w:t>
      </w:r>
    </w:p>
    <w:p>
      <w:pPr>
        <w:pStyle w:val="Normal"/>
        <w:numPr>
          <w:ilvl w:val="0"/>
          <w:numId w:val="2"/>
        </w:numPr>
        <w:spacing w:before="0" w:after="120"/>
        <w:ind w:left="-278" w:right="-386" w:hanging="357"/>
        <w:rPr>
          <w:rFonts w:eastAsia="Calibri;Calibri" w:cs="Calibri;Calibri"/>
          <w:sz w:val="20"/>
          <w:szCs w:val="20"/>
        </w:rPr>
      </w:pPr>
      <w:r>
        <w:rPr>
          <w:rFonts w:eastAsia="Calibri;Calibri" w:cs="Calibri;Calibri"/>
          <w:sz w:val="20"/>
          <w:szCs w:val="20"/>
        </w:rPr>
        <w:t>Κουράκης Τάσος, αναπληρωτής υπουργός παιδείας, 19/3/2015: σύνοψη προβλημάτων</w:t>
      </w:r>
    </w:p>
    <w:p>
      <w:pPr>
        <w:pStyle w:val="Normal"/>
        <w:numPr>
          <w:ilvl w:val="0"/>
          <w:numId w:val="2"/>
        </w:numPr>
        <w:spacing w:before="0" w:after="120"/>
        <w:ind w:left="-278" w:right="-386" w:hanging="357"/>
        <w:rPr>
          <w:rFonts w:eastAsia="Calibri;Calibri" w:cs="Calibri;Calibri"/>
          <w:sz w:val="20"/>
          <w:szCs w:val="20"/>
        </w:rPr>
      </w:pPr>
      <w:r>
        <w:rPr>
          <w:rFonts w:eastAsia="Calibri;Calibri" w:cs="Calibri;Calibri"/>
          <w:sz w:val="20"/>
          <w:szCs w:val="20"/>
        </w:rPr>
        <w:t>Παπάς Θεοφάνης, αναπληρωτής περιφερειάρχης Κεντρικής Μακεδονίας, 20/5/2015: μετακινήσεις μαθητών με λεωφορεία</w:t>
      </w:r>
    </w:p>
    <w:p>
      <w:pPr>
        <w:pStyle w:val="Normal"/>
        <w:numPr>
          <w:ilvl w:val="0"/>
          <w:numId w:val="2"/>
        </w:numPr>
        <w:spacing w:before="0" w:after="120"/>
        <w:ind w:left="-278" w:right="-386" w:hanging="357"/>
        <w:rPr>
          <w:rFonts w:eastAsia="Calibri;Calibri" w:cs="Calibri;Calibri"/>
          <w:sz w:val="20"/>
          <w:szCs w:val="20"/>
        </w:rPr>
      </w:pPr>
      <w:r>
        <w:rPr>
          <w:rFonts w:eastAsia="Calibri;Calibri" w:cs="Calibri;Calibri"/>
          <w:sz w:val="20"/>
          <w:szCs w:val="20"/>
        </w:rPr>
        <w:t>Ματζιάρης Παύλος, διευθυντής ΔΕ Δυτικής Θεσσαλονίκης, 14/9/2015: κενά καθηγητών, προβλήματα λόγω της διάσπασης του σχολείου, αίτημα για δεύτερο υποδιευθυντή (απορρίφθηκε).</w:t>
      </w:r>
    </w:p>
    <w:p>
      <w:pPr>
        <w:pStyle w:val="Normal"/>
        <w:numPr>
          <w:ilvl w:val="0"/>
          <w:numId w:val="2"/>
        </w:numPr>
        <w:spacing w:before="0" w:after="120"/>
        <w:ind w:left="-278" w:right="-386" w:hanging="357"/>
        <w:rPr>
          <w:rFonts w:eastAsia="Calibri;Calibri" w:cs="Calibri;Calibri"/>
          <w:sz w:val="20"/>
          <w:szCs w:val="20"/>
        </w:rPr>
      </w:pPr>
      <w:r>
        <w:rPr>
          <w:rFonts w:eastAsia="Calibri;Calibri" w:cs="Calibri;Calibri"/>
          <w:sz w:val="20"/>
          <w:szCs w:val="20"/>
        </w:rPr>
        <w:t xml:space="preserve">Υπουργείο Μακεδονίας –Θράκης, 14/10/2015: κενά, στέγη </w:t>
      </w:r>
    </w:p>
    <w:p>
      <w:pPr>
        <w:pStyle w:val="Normal"/>
        <w:numPr>
          <w:ilvl w:val="0"/>
          <w:numId w:val="2"/>
        </w:numPr>
        <w:ind w:left="273" w:right="-383" w:hanging="360"/>
        <w:rPr>
          <w:rFonts w:eastAsia="Calibri;Calibri" w:cs="Calibri;Calibri"/>
          <w:sz w:val="20"/>
          <w:szCs w:val="20"/>
        </w:rPr>
      </w:pPr>
      <w:r>
        <w:rPr>
          <w:rFonts w:eastAsia="Calibri;Calibri" w:cs="Calibri;Calibri"/>
          <w:sz w:val="20"/>
          <w:szCs w:val="20"/>
        </w:rPr>
        <w:t>Παρουσία σε ενημερωτική εκπομπή mega 14/10/2015: κενά, στέγη</w:t>
      </w:r>
    </w:p>
    <w:p>
      <w:pPr>
        <w:pStyle w:val="Normal"/>
        <w:ind w:left="-426" w:right="-383" w:hanging="567"/>
        <w:rPr>
          <w:rFonts w:eastAsia="Calibri;Calibri" w:cs="Calibri;Calibri"/>
          <w:i/>
          <w:i/>
          <w:sz w:val="20"/>
          <w:szCs w:val="20"/>
        </w:rPr>
      </w:pPr>
      <w:r>
        <w:rPr>
          <w:rFonts w:eastAsia="Calibri;Calibri" w:cs="Calibri;Calibri"/>
          <w:i/>
          <w:sz w:val="20"/>
          <w:szCs w:val="20"/>
        </w:rPr>
        <w:t>Μάθαμε ότι το οικόπεδο δεν έχει αγοραστεί:</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Κυρίζογλου Λάζαρος, δήμαρχος Αμπελοκήπων – Μενεμένης, 4/11/2015: ζητήσαμε ενιαία στέγη για γυμνάσιο-λύκειο σε υπάρχον σχολικό κτίριο και λάβαμε αρνητική απάντηση. Ζητήσαμε να βελτιώσουμε την «αίθουσα θεάτρου», κυρίως την ακουστική της, και λάβαμε αρνητική απάντηση.</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 xml:space="preserve">Ανανιάδης Παναγιώτης, διευθυντής Περιφέρειας Εκπαίδευσης Κεντρικής Μακεδονίας, 4/11/2015: ζητήσαμε ενιαία στέγη για γυμνάσιο-λύκειο σε κενό σχολικό κτίριο στον δήμο Παύλου Μελά και λάβαμε θετική απάντηση </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Δεμουρτζίδης Δημήτρης, δήμαρχος Παύλου Μελά, 5/11/2015: αίτημα για μεταστέγαση του σχολείου στο  κενό σχολικό κτίριο του δήμου Παύλου Μελά</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Δ.Σ. Μονής Λαζαριστών, 10/11/2015: αίτημα για στήριξη της μεταστέγασης του σχολείου στο  κενό σχολικό κτίριο του δήμου Παύλου Μελά</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Δ.Σ. Κρατικού Θεάτρου Βορείου Ελλάδος, 10/11/2015: αίτημα για στήριξη της μεταστέγασης του σχολείου στο  κενό σχολικό κτίριο του δήμου Παύλου Μελά</w:t>
      </w:r>
    </w:p>
    <w:p>
      <w:pPr>
        <w:pStyle w:val="Normal"/>
        <w:numPr>
          <w:ilvl w:val="0"/>
          <w:numId w:val="3"/>
        </w:numPr>
        <w:spacing w:before="0" w:after="120"/>
        <w:ind w:left="-278" w:right="-386" w:hanging="357"/>
        <w:rPr>
          <w:rFonts w:eastAsia="Calibri;Calibri" w:cs="Calibri;Calibri"/>
          <w:sz w:val="20"/>
          <w:szCs w:val="20"/>
        </w:rPr>
      </w:pPr>
      <w:r>
        <w:rPr>
          <w:rFonts w:eastAsia="Calibri;Calibri" w:cs="Calibri;Calibri"/>
          <w:sz w:val="20"/>
          <w:szCs w:val="20"/>
        </w:rPr>
        <w:t>Δ.Σ. Κρατικού Μουσείου Σύγχρονης Τέχνης, 10/11/2015: αίτημα για στήριξη της μεταστέγασης του σχολείου στο  κενό σχολικό κτίριο του δήμου Παύλου Μελά</w:t>
      </w:r>
    </w:p>
    <w:p>
      <w:pPr>
        <w:pStyle w:val="Normal"/>
        <w:ind w:left="-426" w:right="-383" w:hanging="567"/>
        <w:rPr>
          <w:rFonts w:eastAsia="Calibri;Calibri" w:cs="Calibri;Calibri"/>
          <w:i/>
          <w:i/>
          <w:sz w:val="20"/>
          <w:szCs w:val="20"/>
        </w:rPr>
      </w:pPr>
      <w:r>
        <w:rPr>
          <w:rFonts w:eastAsia="Calibri;Calibri" w:cs="Calibri;Calibri"/>
          <w:i/>
          <w:sz w:val="20"/>
          <w:szCs w:val="20"/>
        </w:rPr>
        <w:t>Το κενό σχολικό κτίριο του δήμου Παύλου Μελά αποφασίστηκε να γίνει ειδικό σχολεί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Επιτροπή καλλιτεχνικών σχολείων, υπουργείο παιδείας, 18/1/2016: ζητήσαμε ενιαία στέγη για γυμνάσιο-λύκει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Φίλης Νίκος, υπουργός παιδείας, 18/1/2016: ζητήσαμε ενιαία στέγη για γυμνάσιο-λύκει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 xml:space="preserve">Μπουτάρης Γιάννης, δήμαρχος Θεσσαλονίκης, 8/2/2016: ζητήσαμε ενιαία στέγη για γυμνάσιο-λύκειο </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Μπουτάρης Γιάννης, δήμαρχος Θεσσαλονίκης,  και Ανανιάδης Παναγιώτης, διευθυντής Περιφέρειας Εκπαίδευσης Κεντρικής Μακεδονίας, 18/2/2016: διερεύνηση λύσεων</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Βουλγαρίδης Μιχάλης, αντιδήμαρχος παιδείας δήμου Νεάπολης – Συκεών,  9/3/2016: ζητήσαμε ενιαία στέγη για γυμνάσιο-λύκει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Ανανιάδης Παναγιώτης, διευθυντής Περιφέρειας Εκπαίδευσης Κεντρικής Μακεδονίας, 11/3/2016: πίεση για εξεύρεση λύσης</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Μεζίκης Βασίλειος, αντιδήμαρχος παιδείας δήμου Αμπελοκήπων – Μενεμένης, και Ακριτίδης Νίκος, προϊστάμενος ΠΕ,  5/4/2016: διερεύνηση μεταστέγασης σε δημοτικό σχολείο με συρρικνωμένο μαθητικό πληθυσμό (πρόταση Ακριτίδη)</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Κυρίζογλου Λάζαρος, δήμαρχος Αμπελοκήπων – Μενεμένης, 11/4/2016: απόρριψη</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Δανιηλίδης Σίμος, δήμαρχος παιδείας δήμου Νεάπολης – Συκεών,  12/4/2016: ζητήσαμε εκ νέου ενιαία στέγη για γυμνάσιο-λύκει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Ιταλικό Μορφωτικό Ινστιτούτο, Ιταλική Πρεσβεία, 18/4/2016: αίτημα για στέγαση του σχολείου στο κενό εκπαιδευτήριο</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Παντής Γιάννης, γενικός γραμματέας υπουργείου παιδείας, 8/5/2016: μας πρότεινε μίσθωση χώρου</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Πατουλίδου Βούλα, αντιπεριφερειάρχης Θεσσαλονίκης, 20/5/2016: διερεύνηση μεταστέγασης σε χώρους της νομαρχίας, δεν ευοδώθηκε</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 xml:space="preserve">alfavita, 20/4/2016: δημοσιοποίηση προβλήματος </w:t>
      </w:r>
      <w:hyperlink r:id="rId2">
        <w:r>
          <w:rPr>
            <w:rStyle w:val="InternetLink"/>
            <w:rFonts w:eastAsia="Consolas;Consolas" w:cs="Consolas;Consolas" w:ascii="Consolas;Consolas" w:hAnsi="Consolas;Consolas"/>
            <w:color w:val="0000FF"/>
            <w:sz w:val="20"/>
            <w:szCs w:val="20"/>
            <w:u w:val="single"/>
            <w:shd w:fill="FFFFFF" w:val="clear"/>
          </w:rPr>
          <w:t>https://www.alfavita.gr/arthron/sos-apo-kallitehniko-sholeio-thessalonikis</w:t>
        </w:r>
      </w:hyperlink>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 xml:space="preserve">parallaxi, 25/4/2016: δημοσιοποίηση προβλήματος </w:t>
      </w:r>
      <w:hyperlink r:id="rId3">
        <w:r>
          <w:rPr>
            <w:rStyle w:val="InternetLink"/>
            <w:rFonts w:eastAsia="Consolas;Consolas" w:cs="Consolas;Consolas" w:ascii="Consolas;Consolas" w:hAnsi="Consolas;Consolas"/>
            <w:sz w:val="20"/>
            <w:szCs w:val="20"/>
            <w:shd w:fill="FFFFFF" w:val="clear"/>
          </w:rPr>
          <w:t xml:space="preserve"> </w:t>
        </w:r>
        <w:r>
          <w:rPr>
            <w:rStyle w:val="InternetLink"/>
            <w:rFonts w:eastAsia="Consolas;Consolas" w:cs="Consolas;Consolas" w:ascii="Consolas;Consolas" w:hAnsi="Consolas;Consolas"/>
            <w:sz w:val="20"/>
            <w:szCs w:val="20"/>
            <w:shd w:fill="FFFFFF" w:val="clear"/>
            <w:lang w:val="en-US"/>
          </w:rPr>
          <w:t>http</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parallaximag</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gr</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thessaloniki</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kallitechnikou</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scholiou</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thessalonikis</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se</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ena</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enieo</w:t>
        </w:r>
        <w:r>
          <w:rPr>
            <w:rStyle w:val="InternetLink"/>
            <w:rFonts w:eastAsia="Consolas;Consolas" w:cs="Consolas;Consolas" w:ascii="Consolas;Consolas" w:hAnsi="Consolas;Consolas"/>
            <w:sz w:val="20"/>
            <w:szCs w:val="20"/>
            <w:shd w:fill="FFFFFF" w:val="clear"/>
          </w:rPr>
          <w:t>-</w:t>
        </w:r>
        <w:r>
          <w:rPr>
            <w:rStyle w:val="InternetLink"/>
            <w:rFonts w:eastAsia="Consolas;Consolas" w:cs="Consolas;Consolas" w:ascii="Consolas;Consolas" w:hAnsi="Consolas;Consolas"/>
            <w:sz w:val="20"/>
            <w:szCs w:val="20"/>
            <w:shd w:fill="FFFFFF" w:val="clear"/>
            <w:lang w:val="en-US"/>
          </w:rPr>
          <w:t>ktirio</w:t>
        </w:r>
        <w:r>
          <w:rPr>
            <w:rStyle w:val="InternetLink"/>
            <w:rFonts w:eastAsia="Consolas;Consolas" w:cs="Consolas;Consolas" w:ascii="Consolas;Consolas" w:hAnsi="Consolas;Consolas"/>
            <w:sz w:val="20"/>
            <w:szCs w:val="20"/>
            <w:shd w:fill="FFFFFF" w:val="clear"/>
          </w:rPr>
          <w:t xml:space="preserve"> </w:t>
        </w:r>
      </w:hyperlink>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Γ.Γ. νομαρχιακής επιτροπής ΣΥΡΙΖΑ και επιτροπή παιδείας ΣΥΡΙΖΑ, 31/5/2016: στέγη</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shd w:fill="FFFFFF" w:val="clear"/>
        </w:rPr>
        <w:t xml:space="preserve">Τηλεφωνική συνέντευξη στον Απόστολο Λυκεσά, ραδιοφωνικός σταθμός "934 στο κόκκινο", 30/6/2016: </w:t>
      </w:r>
      <w:r>
        <w:rPr>
          <w:rFonts w:eastAsia="Calibri;Calibri" w:cs="Calibri;Calibri"/>
          <w:sz w:val="20"/>
          <w:szCs w:val="20"/>
        </w:rPr>
        <w:t>δημοσιοποίηση προβλήματος</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 xml:space="preserve">Τηλεοπτική παρουσία στην εκπομπή της  Έλσας Ποιμενίδου ΕΡΤ3, 2/7/2016: δημοσιοποίηση προβλήματος </w:t>
      </w:r>
      <w:hyperlink r:id="rId4">
        <w:r>
          <w:rPr>
            <w:rStyle w:val="InternetLink"/>
            <w:rFonts w:eastAsia="Consolas;Consolas" w:cs="Consolas;Consolas" w:ascii="Consolas;Consolas" w:hAnsi="Consolas;Consolas"/>
            <w:color w:val="0000FF"/>
            <w:sz w:val="20"/>
            <w:szCs w:val="20"/>
            <w:u w:val="single"/>
            <w:shd w:fill="FFFFFF" w:val="clear"/>
          </w:rPr>
          <w:t>http://webtv.ert.gr/ert3/kallitechniko-scholio/</w:t>
        </w:r>
      </w:hyperlink>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Ανανιάδης Παναγιώτης, διευθυντής Περιφέρειας Εκπαίδευσης Κεντρικής Μακεδονίας, 5/7/2016: (ξανα)ζητήσαμε άμεση λύση</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Έλλη Χρυσίδου, αντιδήμαρχος παιδείας δήμου Θεσ/νικης, 8/7/2016: αίτημα για κτίριο με μίσθωση (ΔΕΘ, ιταλικό ινστιτούτο, πρώην ΙΕΚ Πυθαγόρας, Ακμη κλπ)</w:t>
      </w:r>
    </w:p>
    <w:p>
      <w:pPr>
        <w:pStyle w:val="Normal"/>
        <w:numPr>
          <w:ilvl w:val="0"/>
          <w:numId w:val="1"/>
        </w:numPr>
        <w:spacing w:before="0" w:after="120"/>
        <w:ind w:left="-278" w:right="-386" w:hanging="357"/>
        <w:rPr>
          <w:rFonts w:eastAsia="Calibri;Calibri" w:cs="Calibri;Calibri"/>
          <w:sz w:val="20"/>
          <w:szCs w:val="20"/>
        </w:rPr>
      </w:pPr>
      <w:r>
        <w:rPr>
          <w:rFonts w:eastAsia="Calibri;Calibri" w:cs="Calibri;Calibri"/>
          <w:sz w:val="20"/>
          <w:szCs w:val="20"/>
        </w:rPr>
        <w:t>Κτίριο Κων/δη, Περαία, 15/7/2016: ατελέσφορη λόγω ανεπάρκειας χώρου (πρόταση περιφέρειας εκπαίδευσης)</w:t>
      </w:r>
    </w:p>
    <w:p>
      <w:pPr>
        <w:pStyle w:val="Normal"/>
        <w:numPr>
          <w:ilvl w:val="0"/>
          <w:numId w:val="1"/>
        </w:numPr>
        <w:ind w:left="273" w:right="-383" w:hanging="360"/>
        <w:rPr>
          <w:rFonts w:eastAsia="Calibri;Calibri" w:cs="Calibri;Calibri"/>
          <w:sz w:val="20"/>
          <w:szCs w:val="20"/>
        </w:rPr>
      </w:pPr>
      <w:r>
        <w:rPr>
          <w:rFonts w:eastAsia="Calibri;Calibri" w:cs="Calibri;Calibri"/>
          <w:sz w:val="20"/>
          <w:szCs w:val="20"/>
        </w:rPr>
        <w:t>Παπαδόπουλος, δήμαρχος Θέρμης, 20/9/2016: μίσθωση κτιρίου</w:t>
      </w:r>
    </w:p>
    <w:p>
      <w:pPr>
        <w:pStyle w:val="Normal"/>
        <w:spacing w:before="360" w:after="200"/>
        <w:ind w:left="-425" w:right="-386" w:hanging="567"/>
        <w:rPr>
          <w:rFonts w:eastAsia="Calibri;Calibri" w:cs="Calibri;Calibri"/>
          <w:b/>
          <w:b/>
          <w:sz w:val="20"/>
          <w:szCs w:val="20"/>
          <w:u w:val="single"/>
        </w:rPr>
      </w:pPr>
      <w:r>
        <w:rPr>
          <w:rFonts w:eastAsia="Calibri;Calibri" w:cs="Calibri;Calibri"/>
          <w:b/>
          <w:sz w:val="20"/>
          <w:szCs w:val="20"/>
          <w:u w:val="single"/>
        </w:rPr>
        <w:t>Κινήσεις συλλόγου γονέων 10/2016 ως σήμερα</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Μεζίκης Βασίλειος, Αντιδήμαρχος Παιδείας του Δ. Αμπελοκήπων-Μενεμένης, 14/10/2016: αίτημα για ανεύρεση σχολικού κτιρίου στα όρια του Δήμου που φιλοξενεί το σχολείο, το οποίο αρνήθηκε καθώς προτεραιότητα έχουν στην στέγαση τα παιδιά-δημότες του Δήμου</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 xml:space="preserve">Πάντσης Κωνσταντίνος, Αντιδήμαρχος Τεχνικών Υπηρεσιών και Πολεοδομίας του Δ. Παύλου Μελά, 31/10/2016: αίτημα για έλεγχο καταλληλότητας κτιρίου επί των οδών Σοφοκλέους και Αλκιβιάδους του Δ. Παύλου Μελά (Οβάλ-καπνομάγαζο) προκειμένου, με τις κατάλληλες επεμβάσεις, να στεγαστεί το Καλλιτεχνικό </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 xml:space="preserve">Παπάς Θεοφάνης, αναπληρωτής περιφερειάρχης Κεντρικής Μακεδονίας, 2/11/2016: θέματα μετακίνησης </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Μυταφίδης Τριαντάφυλλος, μέλος της ΚΠΕ του ΣΥΡΙΖΑ, 5/11/2016: συνάντηση για ενημέρωση του προβλήματος στέγασης και ανεύρεση λύσεων</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Στήριξη των δράσεων διαμαρτυρίας που διοργάνωσαν οι μαθητές του σχολείου για την ενημέρωση του κοινού της πόλης για το πρόβλημα στέγασης του σχολείου στην προβλήτα Α του Λιμανιού (6/11/2016) και στην πλατεία Αριστοτέλους (13/11/2016)</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 xml:space="preserve">Πρόεδρος και Διοικητικό Συμβούλιο Παπάφειου Ιδρύματος, 14/12/2016: αίτημα για στέγαση του σχολείου στους χώρους του Ιδρύματος </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Καϊτετζίδης Ιγνάτιος, δήμαρχος Πυλαίας –Πανοράματος, 19/12/2016: συνάντηση για μίσθωση του ιδιωτικού σχολείου Ρήγας-Φεραίος</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 xml:space="preserve">Πατουλίδου Βούλα, αντιπεριφερειάρχης Θεσσαλονίκης, 17/1/2017: προβλήματα μετακίνησης και στέγασης </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10λεπτο πολίτη στο Δημοτικό Συμβούλιο του Δ. Παύλου Μελά, 15/02/2017: αιτηθήκαμε την στέγαση του σχολείου στις υπάρχουσες κτηριακές εγκαταστάσεις του στρατοπέδου Π. Μελά, με σεβασμό στην ιστορική του αξία και την πολιτιστική του ανασυγκρότηση</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Επιτροπάκη και Αντωνιάδης, γραφείου πρωθυπουργού Θεσσαλονίκης, 20/02/2017: ενημέρωση για το πρόβλημα στέγης και αίτημα για συνδρομή στο ενδεχόμενο στέγασης  του σχολείου στο Παπάφειο</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 xml:space="preserve">Ζαφειρίου, γραφείο Ματζιαρη, Διευθυντή Δευτεροβάθμιας Εκπαίδευσης Δυτικής Θεσσαλονίκης, 3/3/2017: στέγαση σχολείου, έδειξε ενδιαφέρον αλλά δήλωσε αναρμοδιότητα  </w:t>
      </w:r>
    </w:p>
    <w:p>
      <w:pPr>
        <w:pStyle w:val="Normal"/>
        <w:numPr>
          <w:ilvl w:val="0"/>
          <w:numId w:val="7"/>
        </w:numPr>
        <w:spacing w:before="0" w:after="120"/>
        <w:ind w:left="-278" w:right="-386" w:hanging="357"/>
        <w:rPr>
          <w:rFonts w:eastAsia="Calibri;Calibri" w:cs="Calibri;Calibri"/>
          <w:sz w:val="20"/>
          <w:szCs w:val="20"/>
        </w:rPr>
      </w:pPr>
      <w:r>
        <w:rPr>
          <w:rFonts w:eastAsia="Calibri;Calibri" w:cs="Calibri;Calibri"/>
          <w:sz w:val="20"/>
          <w:szCs w:val="20"/>
        </w:rPr>
        <w:t>Συνάντηση όλων των συλλόγων γονέων &amp; κηδεμόνων δήμου Αμπελοκήπων - Μενεμένης, με τη συμμετοχή δυο Αντιδημάρχων του Δ. Αμπελοκήπων-Μενεμένης, 13/03/2017: εκτέθηκαν τα προβλήματα στέγασης του δήμου και τα θέματα χρηματοδότησης των σχολείων και των σχολικών επιτροπών</w:t>
      </w:r>
    </w:p>
    <w:p>
      <w:pPr>
        <w:pStyle w:val="Normal"/>
        <w:numPr>
          <w:ilvl w:val="0"/>
          <w:numId w:val="7"/>
        </w:numPr>
        <w:ind w:left="273" w:right="-383" w:hanging="360"/>
        <w:rPr>
          <w:rFonts w:eastAsia="Calibri;Calibri" w:cs="Calibri;Calibri"/>
          <w:sz w:val="20"/>
          <w:szCs w:val="20"/>
        </w:rPr>
      </w:pPr>
      <w:r>
        <w:rPr>
          <w:rFonts w:eastAsia="Calibri;Calibri" w:cs="Calibri;Calibri"/>
          <w:sz w:val="20"/>
          <w:szCs w:val="20"/>
        </w:rPr>
        <w:t>Διοικητικό Συμβούλιο Παπάφειου Ιδρύματος, 15/03/2017: ομόφωνη θετική απόφαση για στέγαση του καλλιτεχνικού σχολείου στους χώρους του Ιδρύματος</w:t>
      </w:r>
    </w:p>
    <w:p>
      <w:pPr>
        <w:pStyle w:val="Normal"/>
        <w:ind w:left="-426" w:right="-383" w:hanging="567"/>
        <w:rPr>
          <w:rFonts w:eastAsia="Calibri;Calibri" w:cs="Calibri;Calibri"/>
          <w:i/>
          <w:i/>
          <w:sz w:val="20"/>
          <w:szCs w:val="20"/>
        </w:rPr>
      </w:pPr>
      <w:r>
        <w:rPr>
          <w:rFonts w:eastAsia="Calibri;Calibri" w:cs="Calibri;Calibri"/>
          <w:i/>
          <w:sz w:val="20"/>
          <w:szCs w:val="20"/>
        </w:rPr>
        <w:t xml:space="preserve">Κινήσεις μετά τη θετική απόφαση του ΔΣ του Παπαφείου: </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Το Παπάφειο Ίδρυμα ενημερώνει την αρμόδια Αναπληρώτρια Υπουργό Κοινωνικής Αλληλεγγύης Φωτίου Θεανώ (επιστολή αριθ. πρωτ. 231/11-04-2017, θέμα «Αίτημα Στέγασης του Καλλιτεχνικού Σχολείου Θεσσαλονίκης στο Παπάφειο Ιδρυμα») για τη θετική απόφαση του ΔΣ του ιδρύματος σχετικά με την φιλοξενία του σχολείου στους χώρους του Ιδρύματος. </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ιστολή του Ανανιάδη Παναγιώτη (αριθ. πρωτ. 12523/25-05-2017), διευθυντή της Περιφερειακής Διεύθυνσης Εκπαίδευσης Κεντρικής Μακεδονίας προς: 1) Γενική Διεύθυνση Τεχνικών Υπηρεσιών του Δ. Θεσσαλονίκης, 2) Καλλιτεχνικό Γυμνάσιο με Λυκειακές Τάξεις Αμπελοκήπων και 3) Παπάφειο Ίδρυμα, στην οποία ζητείται η διερεύνηση της καταλληλότητας των χώρων του Παπάφειου.</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με τον Δήμαρχο Θεσσαλονίκης Μπουτάρη για να ενημερωθεί για την θετική απόφαση του ΔΣ του Παπαφείου για τη στέγαση του Σχολείου (29/05/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Τηλεφωνική επικοινωνία με τον Κωνσταντινίδη, μηχανικό από την Περιφερειακή Δ/νση Εκπαίδευσης Κεντρικής Μακεδονίας, προκειμένου να διασαφηνιστεί το πλαίσιο των επόμενων ενεργειών </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με τον Αντιδήμαρχο Παιδείας του Δήμου Θεσσαλονίκης Δημαρέλο και τον Προϊστάμενο του Τμήματος Σχολικής Μέριμνας της Δ/νσης Εκπαίδευσης και Αθλητισμού του Δ. Θεσσαλονίκης Κυρίτση για να ενημερωθούν για την θετική απόφαση του ΔΣ του Παπαφείου για τη στέγαση του Σχολείου και τον προγραμματισμό των ενεργειών που έπονται (02/06/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ιστολή προς τα μέλη της Επιτροπής Καλλιτεχνικών Σχολείων προκειμένου να ενεργήσουν για τη λύση του στεγαστικού προβλήματος (05/06/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νημερωθήκαμε για το υπ’ αριθ. πρωτ. 12532/25-05-2017 έγγραφο της Περ.Δ/νση Εκπαίδευσης με θέμα «Στέγαση του καλλιτεχνικού Γυμνασίου με Λ.Τ. Αμπελοκήπων Θεσσαλονίκης» με το οποίο ο διευθυντής της Ανανιαδης ζητά από τον Δ. Θεσσαλονίκης  να διερευνήσει την καταλληλότητα των χώρων  του κτιρίου.</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στο γραφείο του πρωθυπουργού Θες/νικης με Επιτροπάκη Κατερίνα και Αντωνιάδη για ενημέρωση και επίσπευση των διαδικασιών μεταστέγασης του σχολείου (08/06/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Με το υπ’ αριθ. πρωτ. 95/13-06-2017 έγγραφό μας κοινοποιήσαμε  στον Δημήτρη Κυρίτση, Προϊστάμενο του Τμήματος Σχολικής Μέριμνας της Δ/νσης Εκπαίδευσης και Αθλητισμούτου Δ. Θεσσαλονίκης, συνημμένα τα έγγραφα της 231/11-4-2017 επιστολής του Παπαφείου, της υπ’ αριθ. πρωτ. 12523/25-05-2017 επιστολής του Ανανιάδη και της από 05-06-2017 επιστολής μας προς την Επιτροπή Καλλιτεχνικών Σχολείων, προκειμένου να ενεργοποιηθεί η διαδικασία μεταστέγασης. (13/06/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Ενημερωθήκαμε για το υπ’ αριθ. πρωτ. 60157/2276/23-6-2017 έγγραφο της Δ/νσης Εκπαίδευσης και Αθλητισμού του Δ. Θεσσαλονίκης με θέμα «Σύγκλιση Επιτροπής για την καταλληλότητα και επιλογή χώρων για την ανέγερση διδακτηρίων καθώς και χώρων μετά κτιρίων κατάλληλων για στέγαση σχολικών μονάδων» </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με τον Δ/ντη Β’θμιας Εκπαίδευσης Ανατολικής Θεσσαλονίκης Αποστολίδη για να διερευνηθεί το θέμα της σύστασης της επιτροπής καταλληλότητας. (04/07/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Πραγματοποιείται άτυπη επίσκεψη στο Παπάφειο Ίδρυμα από τον Μπούμπα (Κτιριακές Υποδομές), τη Διευθύντρια του Καλλιτεχνικού Σχολείου Αθηνά Ράλλη, τον αντιδήμαρχο παιδείας του δήμου Θεσ/νικης Δημαρέλο, εκπρόσωπο της Διεύθυνσης Β’θμιας Εκπαίδευσης Ανατολικής Θεσσαλονίκης και μέλη του ΔΣ του Συλλόγου μας (20/07/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ίσκεψη στο Παπάφειο από τους: Μπούμπα (ΚΤ.ΥΠ.), Ράλλη (διευθύντρια καλλιτεχνικού), Αναγνώστου (μέλος ΔΣ Παπαφείου) για καταμέτρηση των διαθέσιμων χώρων (13/09/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ιστολή του ΔΣ του Συλλόγου προς Κατερίνα Επιτροπάκη,  Γραφείο Πρωθυπουργού Θεσσαλονίκης, αναφορικά με τα εμπόδια που συνεχώς ανακύπτουν (22/09/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στο Γραφείο Πρωθυπουργού Θεσσαλονίκης μεταξύ των: Δημαρέλου (αντιδήμαρχο παιδείας δήμου Θεσ/νικης), Παπά (αντιδήμαρχο τεχνικών έργων δήμου Θεσσαλονίκης), Ανανιάδη (Δ/ντη Περιφέρειας Εκπαίδευσης), διεύθυνσης καλλιτεχνικού σχολείου, μέλων Δ.Σ. του συλλόγου γονέων (26/09/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με τον Αντιδήμαρχο Παιδείας του Δ. Παύλου Μελά για την πιθανή στέγαση του σχολείου στα όρια του Δήμου.  Δεν υπήρξε συγκεκριμένη πρόταση από την πλευρά του Δήμου. (20/11/2017)</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νημερωθήκαμε για το υπ’ αριθ. πρωτ. 9249/20-11-2017 έγγραφο του Δημάρχου Θεσσαλονίκης προς τον Μητροπολίτη Θεσσαλονίκης και Πρόεδρο του Παπάφειου Ιδρύματος με το οποίο ζητείται να καθοριστούν επακριβώς οι διατιθέμενοι  χώροι  και  ο χρόνος παραχώρησης προκειμένου η Επιτροπή Καταλληλότητας να γνωμοδοτήσει σχετικά</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Λάβαμε πρόσκληση σε σύσκεψη με θέμα «Μετεγκατάσταση Καλλιτεχνικού Σχολείου» από την Γ.Γ. Πρωθυπουργού, Προϊσταμένη Γραφείου Θεσσαλονίκης, για τη Δευτέρα 29 Ιανουαρίου 2018. (09/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Τα παιδιά της Β’ Λυκείου δημοσιοποίησαν το εξής βίντεο: </w:t>
      </w:r>
      <w:hyperlink r:id="rId5">
        <w:r>
          <w:rPr>
            <w:rStyle w:val="InternetLink"/>
            <w:rFonts w:eastAsia="Calibri;Calibri" w:cs="Calibri;Calibri"/>
            <w:sz w:val="20"/>
            <w:szCs w:val="20"/>
          </w:rPr>
          <w:t>https://www.youtube.com/watch?v=LRxT40tT5NE&amp;feature=youtu.be</w:t>
        </w:r>
      </w:hyperlink>
    </w:p>
    <w:p>
      <w:pPr>
        <w:pStyle w:val="Normal"/>
        <w:numPr>
          <w:ilvl w:val="0"/>
          <w:numId w:val="4"/>
        </w:numPr>
        <w:spacing w:before="0" w:after="120"/>
        <w:ind w:left="-284" w:right="-383" w:hanging="360"/>
        <w:rPr>
          <w:rFonts w:eastAsia="Calibri;Calibri" w:cs="Calibri;Calibri"/>
          <w:sz w:val="20"/>
          <w:szCs w:val="20"/>
          <w:lang w:val="en-US"/>
        </w:rPr>
      </w:pPr>
      <w:r>
        <w:rPr>
          <w:rFonts w:eastAsia="Calibri;Calibri" w:cs="Calibri;Calibri"/>
          <w:sz w:val="20"/>
          <w:szCs w:val="20"/>
        </w:rPr>
        <w:t xml:space="preserve">Λάζαρος Κυρίζογλου, δήμαρχος Αμπελοκήπων-Μενεμένης, έστειλε κοινή επιστολή με ακόμα 5 Δημάρχους των Δυτικών Συνοικιών στην προϊσταμένη του Πρωθυπουργικού Γραφείου Θεσσαλονίκης και εκφράζουν την ανησυχία τους για τη μετεγκατάσταση του σχολείου. </w:t>
      </w:r>
      <w:r>
        <w:rPr>
          <w:rFonts w:eastAsia="Calibri;Calibri" w:cs="Calibri;Calibri"/>
          <w:sz w:val="20"/>
          <w:szCs w:val="20"/>
          <w:lang w:val="en-US"/>
        </w:rPr>
        <w:t>[http://voria.gr/article/antitheti-sti-metegkatastasi-tou-kallitechnikou-scholiou-exi-dimarchi][</w:t>
        <w:br/>
      </w:r>
      <w:hyperlink r:id="rId6">
        <w:r>
          <w:rPr>
            <w:rStyle w:val="InternetLink"/>
            <w:rFonts w:eastAsia="Calibri;Calibri" w:cs="Calibri;Calibri"/>
            <w:sz w:val="20"/>
            <w:szCs w:val="20"/>
            <w:lang w:val="en-US"/>
          </w:rPr>
          <w:t>https://www.dailythess.gr/</w:t>
        </w:r>
      </w:hyperlink>
      <w:r>
        <w:rPr>
          <w:rFonts w:eastAsia="Calibri;Calibri" w:cs="Calibri;Calibri"/>
          <w:sz w:val="20"/>
          <w:szCs w:val="20"/>
          <w:lang w:val="en-US"/>
        </w:rPr>
        <w:t xml:space="preserve"> thessaloniki-syskepsi-sto-grafio-tou-prothypourgou-gia-kallitechniko-scholio/] (19/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ικοινωνία με τον Μενέλαο Μενελάου, Πρόεδρο της Πανελλήνιας Ένωσης Γονέων Μουσικών &amp; Καλλιτεχνικών Σχολείων και τον Κώστα Καρακατσάνη, Πρόεδρο του Συλλόγου Γονέων &amp; Κηδεμόνων του Καλλιτεχνικού Ηρακλείου για στήριξη στο θέμα της στέγασης του σχολείου (20/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τάξαμε επιστολή-απάντηση στην επιστολή των 6 Δημάρχων, την οποία κοινοποιήσαμε σε όλα τα ηλεκτρονικά και μη μέσα που δημοσίευσαν την επιστολή των Δημάρχων (20/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Από την Αντιδημαρχία του Δ. Αμπελοκήπων-Μενεμένης ζητήθηκαν τα στοιχεία των μελών του ΔΣ του Συλλόγου Γονέων &amp; Κηδεμόνων (22/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Παρουσία σε τηλεοπτικές και ραδιοφωνικές εκπομπές για να στηρίξουμε την θέση του Συλλόγου για ενιαία στέγη.</w:t>
      </w:r>
      <w:r>
        <w:rPr>
          <w:sz w:val="20"/>
          <w:szCs w:val="20"/>
        </w:rPr>
        <w:t>[</w:t>
      </w:r>
      <w:r>
        <w:rPr>
          <w:rFonts w:eastAsia="Calibri;Calibri" w:cs="Calibri;Calibri"/>
          <w:sz w:val="20"/>
          <w:szCs w:val="20"/>
        </w:rPr>
        <w:t>http://webtv.ert.gr/ert3/epikoinonia/monimi-stegi-anazita-to-kallitechniko-scholio-thessalonikis/] (31/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Λάζαρος Κυρίζογλου, Δήμαρχος Αμπελοκήπων-Μενεμένης, παρουσιάζεται στην ίδια τηλεοπτική εκπομπή για να εκφράσει τις αντιρρήσεις του για τη μεταστέγαση του σχολείου. </w:t>
      </w:r>
      <w:r>
        <w:rPr>
          <w:sz w:val="20"/>
          <w:szCs w:val="20"/>
        </w:rPr>
        <w:t xml:space="preserve">[http://webtv.ert.gr/ert3/epikoinonia/02fev2018-epikinonia/ ] </w:t>
      </w:r>
      <w:r>
        <w:rPr>
          <w:rFonts w:eastAsia="Calibri;Calibri" w:cs="Calibri;Calibri"/>
          <w:sz w:val="20"/>
          <w:szCs w:val="20"/>
        </w:rPr>
        <w:t xml:space="preserve"> (02/0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Ο ΣτέφανοςΚανακίδης, μαθητής της Γ’ Λυκείου, όπως και το 15μελές του Σχολείου, δημοσιοποιούν επιστολή  για τα προβλήματα που αντιμετωπίζουν. [http://www.alfavita.gr/arthron/ekpaideysi/prepei-na-anagnorizoyme-tin-alitheia-apo-psema-poy-theloyn-na-mas-poylisoyn-enas] (02/0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οσίευμα </w:t>
      </w:r>
      <w:hyperlink r:id="rId7">
        <w:r>
          <w:rPr>
            <w:rStyle w:val="InternetLink"/>
            <w:rFonts w:eastAsia="Calibri;Calibri" w:cs="Calibri;Calibri"/>
            <w:sz w:val="20"/>
            <w:szCs w:val="20"/>
          </w:rPr>
          <w:t>https://www.voria.gr/article/antitheti-sti-metegkatastasi-tou-kallitechnikou-scholiou-exi-dimarchi</w:t>
        </w:r>
      </w:hyperlink>
      <w:r>
        <w:rPr>
          <w:rFonts w:eastAsia="Calibri;Calibri" w:cs="Calibri;Calibri"/>
          <w:sz w:val="20"/>
          <w:szCs w:val="20"/>
        </w:rPr>
        <w:t xml:space="preserve"> (19/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οσίευμα </w:t>
      </w:r>
      <w:hyperlink r:id="rId8">
        <w:r>
          <w:rPr>
            <w:rStyle w:val="InternetLink"/>
            <w:rFonts w:eastAsia="Calibri;Calibri" w:cs="Calibri;Calibri"/>
            <w:sz w:val="20"/>
            <w:szCs w:val="20"/>
          </w:rPr>
          <w:t>https://www.voria.gr/article/antidra-i-ditiki-thessaloniki-sti-metafora-tou-kallitechnikou-scholiou</w:t>
        </w:r>
      </w:hyperlink>
      <w:r>
        <w:rPr>
          <w:rFonts w:eastAsia="Calibri;Calibri" w:cs="Calibri;Calibri"/>
          <w:sz w:val="20"/>
          <w:szCs w:val="20"/>
        </w:rPr>
        <w:t xml:space="preserve"> (2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Συνέντευξη στον ραδιοφωνικό σταθμό «Κόκκινο Θεσσαλονίκης 93,4» </w:t>
      </w:r>
      <w:hyperlink r:id="rId9">
        <w:r>
          <w:rPr>
            <w:rStyle w:val="InternetLink"/>
            <w:rFonts w:eastAsia="Calibri;Calibri" w:cs="Calibri;Calibri"/>
            <w:sz w:val="20"/>
            <w:szCs w:val="20"/>
          </w:rPr>
          <w:t>http://www.stokokkino.gr/article/1000000000064645/Pros-anazitisi-eniaias-stegis-to-Kallitexniko-Gumnasio-kai-Lukeio-THessalonikis</w:t>
        </w:r>
      </w:hyperlink>
      <w:r>
        <w:rPr>
          <w:rFonts w:eastAsia="Calibri;Calibri" w:cs="Calibri;Calibri"/>
          <w:sz w:val="20"/>
          <w:szCs w:val="20"/>
        </w:rPr>
        <w:t xml:space="preserve"> (24/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υνάντηση με τον νέο Αντιδήμαρχο Παιδείας του Δ. Θεσσαλονίκης Δημήτρη Μπαρμπουνάκη, για να τον ενημερώσουμε αναφορικά με τις μέχρι τώρα εξελίξεις, ενόψει της συνάντησης των εμπλεκόμενων φορέων στο Γραφείο Πρωθυπουργού Θεσσαλονίκης. Στη συνάντηση συμμετείχαν ο Δημήτρης Κυρίτσης, Προϊστάμενος του Τμήματος Σχολικής Μέριμνας της Δ/νσης Εκπαίδευσης και Αθλητισμού του Δ. Θεσσαλονίκης, η Αθηνά Ράλλη, Διευθύντρια του Καλλιτεχνικού και μέλη του ΔΣ του συλλόγου μας (25/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νημερωθήκαμε με το υπ’ αριθ. πρωτ. 78/25-01-2018 έγγραφο του Γραφείου Πρωθυπουργού Θεσσαλονίκης ότι αναβάλλεται η σύσκεψη (25/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ίσκεψη της κα Μ. Φραγκή, μέλος της επιτροπής καλλιτεχνικών Σχολείων ΥΠΠΕΘ,  στο Παπάφειο Ίδρυμα προκειμένου να εκτιμήσει  τον χώρο (27/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Η Πανελλήνια Ένωση Γονέων Μουσικών &amp; Καλλιτεχνικών Σχολείων δημοσίευσε κείμενο συμπαράστασης: </w:t>
      </w:r>
      <w:r>
        <w:fldChar w:fldCharType="begin"/>
      </w:r>
      <w:r>
        <w:rPr>
          <w:rStyle w:val="InternetLink"/>
          <w:sz w:val="20"/>
          <w:szCs w:val="20"/>
          <w:rFonts w:eastAsia="Calibri;Calibri" w:cs="Calibri;Calibri"/>
        </w:rPr>
        <w:instrText xml:space="preserve"> HYPERLINK "https://mousikart.gr/ένωση/δελτία-τύπου-νέα/ανακοίνωση-για-το-καλλιτεχνικό-σχολε/" \l "more-1250"</w:instrText>
      </w:r>
      <w:r>
        <w:rPr>
          <w:rStyle w:val="InternetLink"/>
          <w:sz w:val="20"/>
          <w:szCs w:val="20"/>
          <w:rFonts w:eastAsia="Calibri;Calibri" w:cs="Calibri;Calibri"/>
        </w:rPr>
        <w:fldChar w:fldCharType="separate"/>
      </w:r>
      <w:r>
        <w:rPr>
          <w:rStyle w:val="InternetLink"/>
          <w:rFonts w:eastAsia="Calibri;Calibri" w:cs="Calibri;Calibri"/>
          <w:sz w:val="20"/>
          <w:szCs w:val="20"/>
        </w:rPr>
        <w:t>https://mousikart.gr/%CE%AD%CE%BD%CF%89%CF%83%CE%B7/%CE%B4%CE%B5%CE%BB%CF%84%CE%AF%CE%B1-%CF%84%CF%8D%CF%80%CE%BF%CF%85-%CE%BD%CE%AD%CE%B1/%CE%B1%CE%BD%CE%B1%CE%BA%CE%BF%CE%AF%CE%BD%CF%89%CF%83%CE%B7-%CE%B3%CE%B9%CE%B1-%CF%84%CE%BF-%CE%BA%CE%B1%CE%BB%CE%BB%CE%B9%CF%84%CE%B5%CF%87%CE%BD%CE%B9%CE%BA%CF%8C-%CF%83%CF%87%CE%BF%CE%BB%CE%B5/#more-1250</w:t>
      </w:r>
      <w:r>
        <w:rPr>
          <w:rStyle w:val="InternetLink"/>
          <w:sz w:val="20"/>
          <w:szCs w:val="20"/>
          <w:rFonts w:eastAsia="Calibri;Calibri" w:cs="Calibri;Calibri"/>
        </w:rPr>
        <w:fldChar w:fldCharType="end"/>
      </w:r>
      <w:r>
        <w:rPr>
          <w:rFonts w:eastAsia="Calibri;Calibri" w:cs="Calibri;Calibri"/>
          <w:sz w:val="20"/>
          <w:szCs w:val="20"/>
        </w:rPr>
        <w:t xml:space="preserve"> (27/0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οσίευμα </w:t>
      </w:r>
      <w:hyperlink r:id="rId10">
        <w:r>
          <w:rPr>
            <w:rStyle w:val="InternetLink"/>
            <w:rFonts w:eastAsia="Calibri;Calibri" w:cs="Calibri;Calibri"/>
            <w:sz w:val="20"/>
            <w:szCs w:val="20"/>
          </w:rPr>
          <w:t>https://www.voria.gr/article/siskepsi-gia-to-kallitechniko-scholio-sigkali-o-kirizoglou</w:t>
        </w:r>
      </w:hyperlink>
      <w:r>
        <w:rPr>
          <w:rFonts w:eastAsia="Calibri;Calibri" w:cs="Calibri;Calibri"/>
          <w:sz w:val="20"/>
          <w:szCs w:val="20"/>
        </w:rPr>
        <w:t xml:space="preserve"> (29/1/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οσίευμα </w:t>
      </w:r>
      <w:hyperlink r:id="rId11">
        <w:r>
          <w:rPr>
            <w:rStyle w:val="InternetLink"/>
            <w:rFonts w:eastAsia="Calibri;Calibri" w:cs="Calibri;Calibri"/>
            <w:sz w:val="20"/>
            <w:szCs w:val="20"/>
          </w:rPr>
          <w:t>http://www.alfavita.gr/arthron/ekpaideysi/prepei-na-anagnorizoyme-tin-alitheia-apo-psema-poy-theloyn-na-mas-poylisoyn-enas</w:t>
        </w:r>
      </w:hyperlink>
      <w:r>
        <w:rPr>
          <w:rFonts w:eastAsia="Calibri;Calibri" w:cs="Calibri;Calibri"/>
          <w:sz w:val="20"/>
          <w:szCs w:val="20"/>
        </w:rPr>
        <w:t xml:space="preserve"> (2/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Λάβαμε πρόσκληση από τον Δήμαρχο Αμπελοκήπων κ. Λάζαρο Κυρίζογλου για συνάντηση με φορείς του Δήμου και με θέματα (α) Κατασκευή Νέου Διδακτηρίου για τη στέγαση του Καλλιτεχνικού Γυμνασίου με Λ.Τ. Αμπελοκήπων-Μενεμένης «Δημήτρης Χορν» και (β) Συζήτηση-προτάσεις για τη βελτίωση της υφιστάμενης λειτουργίας του Καλλιτεχνικού Γυμνασίου με ΛΤ Αμπελοκήπων-Μενεμένης «Δημήτρης Χορν», την Τρίτη 06/02/2018. Στη συνάντηση ζήτησε να υπογραφεί κοινό υπόμνημα με αίτημα την κατασκευή νέου σχολικού κτιρίου στην οδό Μοναστηρίου.  Ο Σύλλογος αρνήθηκε ζητώντας άμεση λύση.</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οσιεύματα </w:t>
      </w:r>
      <w:hyperlink r:id="rId12">
        <w:r>
          <w:rPr>
            <w:rStyle w:val="InternetLink"/>
            <w:rFonts w:eastAsia="Calibri;Calibri" w:cs="Calibri;Calibri"/>
            <w:sz w:val="20"/>
            <w:szCs w:val="20"/>
          </w:rPr>
          <w:t>https://www.voria.gr/article/den-ta-vrikan-gia-to-kallitechniko-scholio-dimos-ke-gonis</w:t>
        </w:r>
      </w:hyperlink>
      <w:r>
        <w:rPr>
          <w:rFonts w:eastAsia="Calibri;Calibri" w:cs="Calibri;Calibri"/>
          <w:sz w:val="20"/>
          <w:szCs w:val="20"/>
        </w:rPr>
        <w:t xml:space="preserve"> (7/2/2018)</w:t>
      </w:r>
    </w:p>
    <w:p>
      <w:pPr>
        <w:pStyle w:val="Normal"/>
        <w:numPr>
          <w:ilvl w:val="0"/>
          <w:numId w:val="4"/>
        </w:numPr>
        <w:spacing w:before="0" w:after="120"/>
        <w:ind w:left="-284" w:right="-383" w:hanging="360"/>
        <w:rPr>
          <w:rStyle w:val="InternetLink"/>
          <w:sz w:val="20"/>
          <w:szCs w:val="20"/>
        </w:rPr>
      </w:pPr>
      <w:r>
        <w:rPr>
          <w:rFonts w:eastAsia="Calibri;Calibri" w:cs="Calibri;Calibri"/>
          <w:sz w:val="20"/>
          <w:szCs w:val="20"/>
        </w:rPr>
        <w:t xml:space="preserve">Ραδιοφωνικής συνέντευξης στον 102FM της ΕΡΤ3, </w:t>
        <w:br/>
      </w:r>
      <w:r>
        <w:rPr>
          <w:rStyle w:val="InternetLink"/>
          <w:rFonts w:eastAsia="Calibri;Calibri" w:cs="Calibri;Calibri"/>
          <w:sz w:val="20"/>
          <w:szCs w:val="20"/>
        </w:rPr>
        <w:t xml:space="preserve">http://webradio.ert.gr/102fm/ 13fev2018-mathe-ti-pezi- michalis-nistikakis/ </w:t>
      </w:r>
      <w:r>
        <w:rPr>
          <w:sz w:val="20"/>
          <w:szCs w:val="20"/>
        </w:rPr>
        <w:t>(14/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Ραδιοφωνική ενημέρωση στον </w:t>
      </w:r>
      <w:r>
        <w:rPr>
          <w:rFonts w:eastAsia="Calibri;Calibri" w:cs="Calibri;Calibri"/>
          <w:sz w:val="20"/>
          <w:szCs w:val="20"/>
          <w:lang w:val="en-US"/>
        </w:rPr>
        <w:t>FM</w:t>
      </w:r>
      <w:r>
        <w:rPr>
          <w:rFonts w:eastAsia="Calibri;Calibri" w:cs="Calibri;Calibri"/>
          <w:sz w:val="20"/>
          <w:szCs w:val="20"/>
        </w:rPr>
        <w:t>100, Ηλιάδης.</w:t>
      </w:r>
    </w:p>
    <w:p>
      <w:pPr>
        <w:pStyle w:val="Style15"/>
        <w:numPr>
          <w:ilvl w:val="0"/>
          <w:numId w:val="4"/>
        </w:numPr>
        <w:spacing w:before="240" w:after="120"/>
        <w:ind w:left="-284" w:right="-383" w:hanging="360"/>
        <w:contextualSpacing/>
        <w:rPr>
          <w:rFonts w:cs="Calibri;Calibri"/>
          <w:color w:val="0070C0"/>
          <w:sz w:val="20"/>
          <w:szCs w:val="20"/>
        </w:rPr>
      </w:pPr>
      <w:r>
        <w:rPr>
          <w:rFonts w:eastAsia="Calibri;Calibri" w:cs="Calibri;Calibri"/>
          <w:sz w:val="20"/>
          <w:szCs w:val="20"/>
        </w:rPr>
        <w:t xml:space="preserve">Ο Σύλλογος Αποφοίτων του Σχολείου δημοσίευσε: </w:t>
      </w:r>
      <w:hyperlink r:id="rId13">
        <w:r>
          <w:rPr>
            <w:rStyle w:val="InternetLink"/>
            <w:rFonts w:cs="Calibri;Calibri"/>
            <w:sz w:val="20"/>
            <w:szCs w:val="20"/>
          </w:rPr>
          <w:t>http://parallaximag.gr/thessaloniki/to-monadiko-kallitechniko-scholeio-sti-voreia-ellada-chreiazetai-stegi</w:t>
        </w:r>
      </w:hyperlink>
      <w:r>
        <w:rPr>
          <w:rFonts w:cs="Calibri;Calibri"/>
          <w:color w:val="0070C0"/>
          <w:sz w:val="20"/>
          <w:szCs w:val="20"/>
        </w:rPr>
        <w:t xml:space="preserve"> (</w:t>
      </w:r>
      <w:r>
        <w:rPr>
          <w:rFonts w:eastAsia="Calibri;Calibri" w:cs="Calibri;Calibri"/>
          <w:sz w:val="20"/>
          <w:szCs w:val="20"/>
        </w:rPr>
        <w:t>12/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Επιστολή στο Γραφείο του Πρωθυπουργού Θεσσαλονίκης και στην Επιτροπή Καλλιτεχνικών Σχολείων με τις τελευταίες κινήσεις/αντιδράσεις/δημοσιεύματα. (13/0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Ο βουλευτής Γρηγόρης Ψαριανός (ΠΟΤΑΜΙ), έκανε επερώτηση στην Βουλή, προς το Υπουργείο Παιδείας για το θέμα της στέγασης του σχολείου μας. Δημοσίευμα:  </w:t>
      </w:r>
      <w:hyperlink r:id="rId14">
        <w:r>
          <w:rPr>
            <w:rStyle w:val="InternetLink"/>
            <w:rFonts w:eastAsia="Calibri;Calibri" w:cs="Calibri;Calibri"/>
            <w:sz w:val="20"/>
            <w:szCs w:val="20"/>
          </w:rPr>
          <w:t>https://www.psarianos.eu/το-καλλιτεχνικό-σχολείο-στη-βόρεια-ελ/</w:t>
        </w:r>
      </w:hyperlink>
      <w:r>
        <w:rPr>
          <w:rFonts w:eastAsia="Calibri;Calibri" w:cs="Calibri;Calibri"/>
          <w:sz w:val="20"/>
          <w:szCs w:val="20"/>
        </w:rPr>
        <w:t xml:space="preserve"> (16/2/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Αποστείλαμε την υπ’ αριθ. πρωτ. 112/26.2.2018 στον Υπουργό του ΥΠΠΕΘ κ. Γαβρόγλου (αρ.πρωτ.εισ.εγγ. 1822/28.2.2018), στον ΓΓ του ΥΠΠΕΘ Αγγελόπουλο (αρ.πρωτ.εισ.εγγ. 115/5.3.2018)και στον Περιφερειάρχη Εκπαίδευσης Ανανιάδη (αρ.πρωτ.εισ.εγγ. 3985/26.2.2018), στο οποίο ζητείται η έγγραφη απάντησή τους αναφορικά με την πρόθεσή τους για τη στέγαση του σχολείου.</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Δημιουργήσαμε ηλεκτρονικό ψήφισμα στη σελίδα </w:t>
      </w:r>
      <w:hyperlink r:id="rId15">
        <w:r>
          <w:rPr>
            <w:rStyle w:val="InternetLink"/>
            <w:rFonts w:eastAsia="Calibri;Calibri" w:cs="Calibri;Calibri"/>
            <w:sz w:val="20"/>
            <w:szCs w:val="20"/>
            <w:lang w:val="en-US"/>
          </w:rPr>
          <w:t>www</w:t>
        </w:r>
        <w:r>
          <w:rPr>
            <w:rStyle w:val="InternetLink"/>
            <w:rFonts w:eastAsia="Calibri;Calibri" w:cs="Calibri;Calibri"/>
            <w:sz w:val="20"/>
            <w:szCs w:val="20"/>
          </w:rPr>
          <w:t>.</w:t>
        </w:r>
        <w:r>
          <w:rPr>
            <w:rStyle w:val="InternetLink"/>
            <w:rFonts w:eastAsia="Calibri;Calibri" w:cs="Calibri;Calibri"/>
            <w:sz w:val="20"/>
            <w:szCs w:val="20"/>
            <w:lang w:val="en-US"/>
          </w:rPr>
          <w:t>avaaz</w:t>
        </w:r>
        <w:r>
          <w:rPr>
            <w:rStyle w:val="InternetLink"/>
            <w:rFonts w:eastAsia="Calibri;Calibri" w:cs="Calibri;Calibri"/>
            <w:sz w:val="20"/>
            <w:szCs w:val="20"/>
          </w:rPr>
          <w:t>.</w:t>
        </w:r>
        <w:r>
          <w:rPr>
            <w:rStyle w:val="InternetLink"/>
            <w:rFonts w:eastAsia="Calibri;Calibri" w:cs="Calibri;Calibri"/>
            <w:sz w:val="20"/>
            <w:szCs w:val="20"/>
            <w:lang w:val="en-US"/>
          </w:rPr>
          <w:t>gr</w:t>
        </w:r>
      </w:hyperlink>
      <w:r>
        <w:rPr>
          <w:sz w:val="20"/>
          <w:szCs w:val="20"/>
        </w:rPr>
        <w:t xml:space="preserve"> </w:t>
      </w:r>
      <w:r>
        <w:rPr>
          <w:rFonts w:eastAsia="Calibri;Calibri" w:cs="Calibri;Calibri"/>
          <w:sz w:val="20"/>
          <w:szCs w:val="20"/>
        </w:rPr>
        <w:t>για τη συλλογή ψήφων.</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Συνέλευση της Πανελλήνιας Ένωσης Συλλόγων Γονέων &amp; Κηδεμόνων Μουσικών και Καλλιτεχνικών Σχολείων στην Καρδίτσα. Συμμετείχε ο πρόεδρος του ΔΣ μας ο οποίος παρουσίασε το πρόβλημα της στέγασης του σχολείου και ζήτησε την έμπρακτη στήριξη και βοήθεια της Ένωσης και την παρέμβασή της στον Υπουργό ΥΠΠΕΘ. (17/03/2018) </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 xml:space="preserve">Αιτηθήκαμε την συνάντηση με τον </w:t>
      </w:r>
      <w:r>
        <w:rPr>
          <w:bCs/>
          <w:sz w:val="20"/>
          <w:szCs w:val="20"/>
        </w:rPr>
        <w:t>Υπουργό παιδείας Γαβρόγλου</w:t>
      </w:r>
      <w:r>
        <w:rPr>
          <w:sz w:val="20"/>
          <w:szCs w:val="20"/>
        </w:rPr>
        <w:t xml:space="preserve"> την Τρίτη 27/3/2018 και τον </w:t>
      </w:r>
      <w:r>
        <w:rPr>
          <w:bCs/>
          <w:sz w:val="20"/>
          <w:szCs w:val="20"/>
        </w:rPr>
        <w:t>Πρωθυπουργό Τσίπρα</w:t>
      </w:r>
      <w:r>
        <w:rPr>
          <w:sz w:val="20"/>
          <w:szCs w:val="20"/>
        </w:rPr>
        <w:t xml:space="preserve"> την Τετάρτη 28/3/2018 στο Περιφερειακό Αναπτυξιακό Συνέδριο Κ. Μακεδονίας στο ξενοδοχείο Grand Hotel (21.3.2018)</w:t>
      </w:r>
    </w:p>
    <w:p>
      <w:pPr>
        <w:pStyle w:val="Normal"/>
        <w:numPr>
          <w:ilvl w:val="0"/>
          <w:numId w:val="4"/>
        </w:numPr>
        <w:spacing w:before="0" w:after="120"/>
        <w:ind w:left="-284" w:right="-383" w:hanging="360"/>
        <w:rPr>
          <w:rFonts w:eastAsia="Calibri;Calibri" w:cs="Calibri;Calibri"/>
          <w:sz w:val="20"/>
          <w:szCs w:val="20"/>
        </w:rPr>
      </w:pPr>
      <w:r>
        <w:rPr>
          <w:sz w:val="20"/>
          <w:szCs w:val="20"/>
        </w:rPr>
        <w:t>Στείλαμε ΔΕΛΤΙΟ ΤΥΠΟΥ- Διαμαρτυρίας σε όλα τα ραδιόφωνα (26.3.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το Περιφερειακό Αναπτυξιακό Συνέδριο Κ. Μακεδονίας στο ξενοδοχείο Grand Hotel παρουσιάσαμε στη συνεδρία για την παιδεία το πρόβλημα του σχολείου, κατατέθηκε ερώτημα σχετικά με τις προθέσεις του υπουργείου για τη στέγαση του σχολείου και έγινε συζήτηση με τον Υπουργό παιδείας Γαβρόγλου. Στο φουαγιέ 5 μέλη του 15μελούς μαθητικού συμβουλίου, η Διευθύντρια Ράλλη Αθηνά και η Υποδιευθύντρια Σοφία Νίκα και από το ΔΣ του Συλλόγου, ο Πρόεδρος Μ. Νηστικάκης και η Αντιπρόεδρος Α. Τζαμπάζη συζήτησαν με τον Γ.Γ. του Υπουργείου κ. Αγγελόπουλο. (27/03/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Πορεία Διαμαρτυρίας των μαθητών του Καλλιτεχνικού έξω από το ξενοδοχείο Grand Hotel, μέχρι το σημείο που απέκλεισαν τα ΜΑΤ την πορεία. (27/03/2018)</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Μετά το Πάσχα επισκέφθηκαν το σχολείο (και τα δυο κτίρια) και διαπίστωσαν το μέγεθος των προβλημάτων οι: Αγγελόπουλος, ΓΓ ΥΠΠΕΘ, Ανανιάδης, διευθυντής Περιφέρειας Εκπαίδευσης Κεντρικής Μακεδονίας, Ματζιάρης, ΔΔΕ Δυτ. Θεσσαλονίκης. Ο ΓΓ συζήτησε με τον σύλλογο διδασκόντων και τους μαθητές και δεσμεύτηκε ότι σε 3 μήνες θα ανακοινωθεί η οριστική λύση που θα εφαρμοστεί τη μεθεπόμενη χρονιά (2019-20).</w:t>
      </w:r>
    </w:p>
    <w:p>
      <w:pPr>
        <w:pStyle w:val="Normal"/>
        <w:numPr>
          <w:ilvl w:val="0"/>
          <w:numId w:val="4"/>
        </w:numPr>
        <w:spacing w:before="0" w:after="120"/>
        <w:ind w:left="-284" w:right="-383" w:hanging="360"/>
        <w:rPr>
          <w:rFonts w:eastAsia="Calibri;Calibri" w:cs="Calibri;Calibri"/>
          <w:sz w:val="20"/>
          <w:szCs w:val="20"/>
        </w:rPr>
      </w:pPr>
      <w:r>
        <w:rPr>
          <w:rFonts w:eastAsia="Calibri;Calibri" w:cs="Calibri;Calibri"/>
          <w:sz w:val="20"/>
          <w:szCs w:val="20"/>
        </w:rPr>
        <w:t>Στις 20-05-2018 πραγματοποιήθηκε η τελευταία Γ.Σ. του συλλόγου μας. Αναμέναμε πρόταση από τον Αγγελόπουλο (πρώην Γ.Γ. του Υπουργείου Παιδείας, νυν Διευθυντή του Πρωθυπουργικού Γραφείου στη Θεσσαλονίκη) για οριστική λύση του στεγαστικού προβλήματος του σχολείου μέσα στο καλοκαίρι, όπως είχε ο ίδιος υποσχεθεί στους μαθητές.</w:t>
      </w:r>
    </w:p>
    <w:p>
      <w:pPr>
        <w:pStyle w:val="Normal"/>
        <w:numPr>
          <w:ilvl w:val="0"/>
          <w:numId w:val="4"/>
        </w:numPr>
        <w:ind w:left="-284" w:right="-383" w:hanging="360"/>
        <w:rPr>
          <w:rFonts w:eastAsia="Calibri;Calibri" w:cs="Calibri;Calibri"/>
          <w:sz w:val="20"/>
          <w:szCs w:val="20"/>
        </w:rPr>
      </w:pPr>
      <w:r>
        <w:rPr>
          <w:rFonts w:eastAsia="Calibri;Calibri" w:cs="Calibri;Calibri"/>
          <w:sz w:val="20"/>
          <w:szCs w:val="20"/>
        </w:rPr>
        <w:t xml:space="preserve">Στις 29-6-2018 έγινε συνάντηση στο σχολείο </w:t>
      </w:r>
      <w:r>
        <w:rPr>
          <w:rFonts w:cs="Calibri;Calibri"/>
          <w:color w:val="000000"/>
          <w:sz w:val="20"/>
          <w:szCs w:val="20"/>
          <w:shd w:fill="FFFFFF" w:val="clear"/>
        </w:rPr>
        <w:t>με τους: Γενικός Γραμματέας του ΥΠΠΕΘ Γ. Αγγελόπουλος, Περιφερειακός Δ/ντής Εκπ/σης Κ. Μακεδ. Π. Ανανιάδης, Δ/ντής Δ/θμιας Εκπ/σης Δυτ. Θεσ/νίκης Π. Ματζιάρης, Δήμαρχος Αμπελοκήπων-Μενεμένης Λ. Κυρίζογλου, ομάδα  (3-4) της υπηρεσίας τεχνικών έργων του Δήμου, 2 μηχανικοί της Περιφέρειας εκπαίδευσης, εκπρόσωπος του γραφείου του πρωθυπουργού, 2 υποδιευθύντριες και Διευθύντρια του Καλλιτεχνικού σχολείου, Δ/ντρια του όμορου 1ου Γυμνασίου Μενεμένης Ε. Ξυλά (είχε κληθεί και ο Δ/ντής του 3ου ΓΕΛ Αμπελοκήπων Ε. Βαρβαρέσος, που απουσίασε). Η τελική απόφαση:</w:t>
      </w:r>
    </w:p>
    <w:p>
      <w:pPr>
        <w:pStyle w:val="Normal"/>
        <w:spacing w:before="0" w:after="120"/>
        <w:ind w:left="-425" w:right="-386" w:hanging="0"/>
        <w:rPr>
          <w:rFonts w:eastAsia="Calibri;Calibri" w:cs="Calibri;Calibri"/>
          <w:b/>
          <w:b/>
          <w:i/>
          <w:i/>
          <w:sz w:val="20"/>
          <w:szCs w:val="20"/>
        </w:rPr>
      </w:pPr>
      <w:r>
        <w:rPr>
          <w:rFonts w:eastAsia="Calibri;Calibri" w:cs="Calibri;Calibri"/>
          <w:b/>
          <w:i/>
          <w:sz w:val="20"/>
          <w:szCs w:val="20"/>
        </w:rPr>
        <w:t>1) “Το Παπάφειο δεν θα παραχωρηθεί στο καλλιτεχνικό, αλλά σε άλλο σχολείο”.</w:t>
      </w:r>
    </w:p>
    <w:p>
      <w:pPr>
        <w:pStyle w:val="Normal"/>
        <w:spacing w:before="0" w:after="120"/>
        <w:ind w:left="-425" w:right="-386" w:hanging="0"/>
        <w:rPr>
          <w:rFonts w:eastAsia="Calibri;Calibri" w:cs="Calibri;Calibri"/>
          <w:b/>
          <w:b/>
          <w:i/>
          <w:i/>
          <w:sz w:val="20"/>
          <w:szCs w:val="20"/>
        </w:rPr>
      </w:pPr>
      <w:r>
        <w:rPr>
          <w:rFonts w:eastAsia="Calibri;Calibri" w:cs="Calibri;Calibri"/>
          <w:b/>
          <w:i/>
          <w:sz w:val="20"/>
          <w:szCs w:val="20"/>
        </w:rPr>
        <w:t>2) “Το καλλιτεχνικό σχολείο θα μείνει ως έχει και θα ανευρεθεί λύση για στέγασή του και σε όμορο τρίτο γειτονικό σχολείο”.</w:t>
      </w:r>
    </w:p>
    <w:p>
      <w:pPr>
        <w:pStyle w:val="Normal"/>
        <w:spacing w:before="0" w:after="120"/>
        <w:ind w:left="-425" w:right="-386" w:hanging="0"/>
        <w:rPr>
          <w:rFonts w:eastAsia="Calibri;Calibri" w:cs="Calibri;Calibri"/>
          <w:b/>
          <w:b/>
          <w:sz w:val="20"/>
          <w:szCs w:val="20"/>
        </w:rPr>
      </w:pPr>
      <w:r>
        <w:rPr>
          <w:rFonts w:eastAsia="Calibri;Calibri" w:cs="Calibri;Calibri"/>
          <w:b/>
          <w:i/>
          <w:sz w:val="20"/>
          <w:szCs w:val="20"/>
        </w:rPr>
        <w:t> </w:t>
      </w:r>
      <w:r>
        <w:rPr>
          <w:rFonts w:eastAsia="Calibri;Calibri" w:cs="Calibri;Calibri"/>
          <w:b/>
          <w:i/>
          <w:sz w:val="20"/>
          <w:szCs w:val="20"/>
        </w:rPr>
        <w:t xml:space="preserve">3) “Θα κτιστεί με </w:t>
      </w:r>
      <w:r>
        <w:rPr>
          <w:rFonts w:eastAsia="Calibri;Calibri" w:cs="Calibri;Calibri"/>
          <w:b/>
          <w:i/>
          <w:sz w:val="20"/>
          <w:szCs w:val="20"/>
          <w:u w:val="single"/>
        </w:rPr>
        <w:t>ορίζοντα τριετίας</w:t>
      </w:r>
      <w:r>
        <w:rPr>
          <w:rFonts w:eastAsia="Calibri;Calibri" w:cs="Calibri;Calibri"/>
          <w:b/>
          <w:i/>
          <w:sz w:val="20"/>
          <w:szCs w:val="20"/>
        </w:rPr>
        <w:t xml:space="preserve"> σχολείο στο οικόπεδο της οδού Μοναστηρίου, που θα παραχωρηθεί στον Δήμο”, </w:t>
      </w:r>
      <w:r>
        <w:rPr>
          <w:rFonts w:eastAsia="Calibri;Calibri" w:cs="Calibri;Calibri"/>
          <w:b/>
          <w:sz w:val="20"/>
          <w:szCs w:val="20"/>
        </w:rPr>
        <w:t>χωρίς όμως να έχει δρομολογηθεί κάτι σε αυτή την κατεύθυνση, για την οποία ακούμε από το 2015. Επομένως, το σχολείο θα παραμείνει στην παρούσα συνθήκη τουλάχιστον για τριετία.</w:t>
      </w:r>
    </w:p>
    <w:p>
      <w:pPr>
        <w:pStyle w:val="Normal"/>
        <w:ind w:left="-426" w:right="-383" w:hanging="0"/>
        <w:rPr>
          <w:rFonts w:eastAsia="Calibri;Calibri" w:cs="Calibri;Calibri"/>
          <w:b/>
          <w:b/>
          <w:i/>
          <w:i/>
          <w:sz w:val="20"/>
          <w:szCs w:val="20"/>
        </w:rPr>
      </w:pPr>
      <w:r>
        <w:rPr>
          <w:rFonts w:eastAsia="Calibri;Calibri" w:cs="Calibri;Calibri"/>
          <w:b/>
          <w:i/>
          <w:sz w:val="20"/>
          <w:szCs w:val="20"/>
        </w:rPr>
        <w:t>4) “Στο μεταξύ διάστημα, θα δοθούν χρήματα στον Δήμο Αμπελοκήπων Μενεμένης για να τακτοποιηθούν, οι τρέχουσες ανάγκες του (300.000€…)”.</w:t>
      </w:r>
    </w:p>
    <w:p>
      <w:pPr>
        <w:pStyle w:val="Normal"/>
        <w:numPr>
          <w:ilvl w:val="0"/>
          <w:numId w:val="5"/>
        </w:numPr>
        <w:spacing w:before="0" w:after="120"/>
        <w:ind w:left="-284" w:right="-386" w:hanging="360"/>
        <w:rPr>
          <w:rFonts w:eastAsia="Calibri;Calibri" w:cs="Calibri;Calibri"/>
          <w:sz w:val="20"/>
          <w:szCs w:val="20"/>
        </w:rPr>
      </w:pPr>
      <w:r>
        <w:rPr>
          <w:rFonts w:eastAsia="Calibri;Calibri" w:cs="Calibri;Calibri"/>
          <w:sz w:val="20"/>
          <w:szCs w:val="20"/>
        </w:rPr>
        <w:t>Στις 7-9-2018, η Διευθύντριακα Ράλλη συγκάλεσε Σχολικό Συμβούλιο, παρουσία του Συλλόγου Διδασκόντων και μελών του Δ.Σ. του Συλλόγου μας, στο οποίο οι εκπρόσωποι του Δήμου Αμπελοκήπων-Μενεμένης, μας πληροφόρησαν ότι δεν έλαβαν καμία οικονομική ενίσχυση για την επίλυση των λοιπών προβλημάτων του σχολείου. </w:t>
      </w:r>
    </w:p>
    <w:p>
      <w:pPr>
        <w:pStyle w:val="Normal"/>
        <w:numPr>
          <w:ilvl w:val="0"/>
          <w:numId w:val="5"/>
        </w:numPr>
        <w:spacing w:before="0" w:after="120"/>
        <w:ind w:left="-284" w:right="-386" w:hanging="360"/>
        <w:rPr>
          <w:rFonts w:eastAsia="Calibri;Calibri" w:cs="Calibri;Calibri"/>
          <w:sz w:val="20"/>
          <w:szCs w:val="20"/>
        </w:rPr>
      </w:pPr>
      <w:r>
        <w:rPr>
          <w:rFonts w:eastAsia="Calibri;Calibri" w:cs="Calibri;Calibri"/>
          <w:sz w:val="20"/>
          <w:szCs w:val="20"/>
        </w:rPr>
        <w:t>Αντιμέτωπη με αυτή την συνεχή αδιαφορία, η Διευθύντρια του σχολείου, συνέταξε για πολλοστή φορά, έγγραφη-αναφορά για το πρόβλημα στέγασης του σχολείου μας, η οποία κοινοποιήθηκε στο Υπουργείο Παιδείας, και το Υπουργείο με την σειρά του, διαβίβασε εκ νέου την αναφορά αυτή στους αρμόδιους φορείς της Θεσσαλονίκης, χωρίς να έχει λάβει μέχρι σήμερα κάποια απάντηση.</w:t>
      </w:r>
    </w:p>
    <w:p>
      <w:pPr>
        <w:pStyle w:val="Normal"/>
        <w:numPr>
          <w:ilvl w:val="0"/>
          <w:numId w:val="5"/>
        </w:numPr>
        <w:spacing w:before="0" w:after="120"/>
        <w:ind w:left="-284" w:right="-386" w:hanging="360"/>
        <w:rPr>
          <w:rFonts w:eastAsia="Calibri;Calibri" w:cs="Calibri;Calibri"/>
          <w:sz w:val="20"/>
          <w:szCs w:val="20"/>
        </w:rPr>
      </w:pPr>
      <w:r>
        <w:rPr>
          <w:rFonts w:eastAsia="Calibri;Calibri" w:cs="Calibri;Calibri"/>
          <w:sz w:val="20"/>
          <w:szCs w:val="20"/>
        </w:rPr>
        <w:t xml:space="preserve">Στις 12/9/2018 το 15μελες μαθητικό συμβούλιο απάντησε στον ΓΓ του ΥΠΠΕΘ Γ. Αγγελόπουλο: </w:t>
      </w:r>
      <w:hyperlink r:id="rId16">
        <w:r>
          <w:rPr>
            <w:rStyle w:val="InternetLink"/>
            <w:rFonts w:eastAsia="Calibri;Calibri" w:cs="Calibri;Calibri"/>
            <w:sz w:val="20"/>
            <w:szCs w:val="20"/>
          </w:rPr>
          <w:t>https://www.facebook.com/permalink.php?story_fbid=1866620683375186&amp;id=181831448520793&amp;__tn__=K-R</w:t>
        </w:r>
      </w:hyperlink>
    </w:p>
    <w:p>
      <w:pPr>
        <w:pStyle w:val="Normal"/>
        <w:spacing w:before="0" w:after="120"/>
        <w:ind w:left="-644" w:right="-386" w:hanging="0"/>
        <w:rPr>
          <w:rFonts w:eastAsia="Calibri;Calibri" w:cs="Calibri;Calibri"/>
          <w:sz w:val="20"/>
          <w:szCs w:val="20"/>
        </w:rPr>
      </w:pPr>
      <w:r>
        <w:rPr>
          <w:rFonts w:eastAsia="Calibri;Calibri" w:cs="Calibri;Calibri"/>
          <w:sz w:val="20"/>
          <w:szCs w:val="20"/>
        </w:rPr>
        <w:t xml:space="preserve">        </w:t>
      </w:r>
      <w:hyperlink r:id="rId17">
        <w:r>
          <w:rPr>
            <w:rStyle w:val="InternetLink"/>
            <w:rFonts w:eastAsia="Calibri;Calibri" w:cs="Calibri;Calibri"/>
            <w:sz w:val="20"/>
            <w:szCs w:val="20"/>
          </w:rPr>
          <w:t>https://www.youtube.com/watch?v=b7IwnD5mH6w&amp;app=desktop</w:t>
        </w:r>
      </w:hyperlink>
    </w:p>
    <w:p>
      <w:pPr>
        <w:pStyle w:val="Normal"/>
        <w:numPr>
          <w:ilvl w:val="0"/>
          <w:numId w:val="5"/>
        </w:numPr>
        <w:spacing w:before="0" w:after="120"/>
        <w:ind w:left="-284" w:right="-386" w:hanging="360"/>
        <w:rPr>
          <w:rFonts w:eastAsia="Calibri;Calibri" w:cs="Calibri;Calibri"/>
          <w:sz w:val="20"/>
          <w:szCs w:val="20"/>
        </w:rPr>
      </w:pPr>
      <w:r>
        <w:rPr>
          <w:rFonts w:eastAsia="Calibri;Calibri" w:cs="Calibri;Calibri"/>
          <w:sz w:val="20"/>
          <w:szCs w:val="20"/>
        </w:rPr>
        <w:t>Στις 6-10-2018 μας κοινοποιήθηκε απαντητική επιστολή από τον Δήμο Αμπελοκήπων-Μενεμένης όπου τονίζεται ότι δεν έχει εκταμιευθεί κανένα ποσό για τις τρέχουσες ανάγκες του Καλλιτεχνικού, ενώ δεν υπάρχει δυνατότητα εύρεσης των αναγκαίων επιπλέον αιθουσών-εργαστηρίων-γραφείων.</w:t>
      </w:r>
    </w:p>
    <w:p>
      <w:pPr>
        <w:pStyle w:val="Normal"/>
        <w:numPr>
          <w:ilvl w:val="0"/>
          <w:numId w:val="5"/>
        </w:numPr>
        <w:ind w:left="-284" w:right="-383" w:hanging="360"/>
        <w:rPr>
          <w:rFonts w:eastAsia="Calibri;Calibri" w:cs="Calibri;Calibri"/>
          <w:sz w:val="20"/>
          <w:szCs w:val="20"/>
        </w:rPr>
      </w:pPr>
      <w:r>
        <w:rPr>
          <w:rFonts w:cs="Calibri;Calibri"/>
          <w:color w:val="1D2129"/>
          <w:sz w:val="20"/>
          <w:szCs w:val="20"/>
          <w:shd w:fill="FFFFFF" w:val="clear"/>
        </w:rPr>
        <w:t>(Όλα αυτά συμβαίνουν ενώ έχουν ιδρυθεί 3 ακόμη καλλιτεχνικά σχολεία στην Αθήνα και ένα στην Κοζάνη).</w:t>
      </w:r>
    </w:p>
    <w:p>
      <w:pPr>
        <w:pStyle w:val="Normal"/>
        <w:pBdr>
          <w:top w:val="single" w:sz="4" w:space="1" w:color="000000"/>
          <w:left w:val="single" w:sz="4" w:space="0" w:color="000000"/>
          <w:bottom w:val="single" w:sz="4" w:space="1" w:color="000000"/>
          <w:right w:val="single" w:sz="4" w:space="5" w:color="000000"/>
        </w:pBdr>
        <w:spacing w:before="0" w:after="200"/>
        <w:ind w:left="-851" w:right="-525" w:hanging="0"/>
        <w:rPr>
          <w:rFonts w:ascii="Arial;Arial" w:hAnsi="Arial;Arial" w:eastAsia="Calibri;Calibri" w:cs="Arial;Arial"/>
          <w:b/>
          <w:b/>
          <w:color w:val="FF0000"/>
          <w:sz w:val="20"/>
          <w:szCs w:val="20"/>
          <w:shd w:fill="FFFFFF" w:val="clear"/>
        </w:rPr>
      </w:pPr>
      <w:r>
        <w:rPr>
          <w:rFonts w:eastAsia="Calibri;Calibri" w:cs="Arial;Arial" w:ascii="Arial;Arial" w:hAnsi="Arial;Arial"/>
          <w:b/>
          <w:color w:val="FF0000"/>
          <w:sz w:val="20"/>
          <w:szCs w:val="20"/>
          <w:shd w:fill="FFFFFF" w:val="clear"/>
        </w:rPr>
      </w:r>
    </w:p>
    <w:sectPr>
      <w:footerReference w:type="default" r:id="rId18"/>
      <w:type w:val="nextPage"/>
      <w:pgSz w:orient="landscape" w:w="11906" w:h="16838"/>
      <w:pgMar w:left="180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Segoe UI">
    <w:charset w:val="01"/>
    <w:family w:val="swiss"/>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Consolas">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272" w:hanging="360"/>
      </w:pPr>
      <w:rPr>
        <w:rFonts w:ascii="Symbol" w:hAnsi="Symbol" w:cs="Symbol" w:hint="default"/>
      </w:rPr>
    </w:lvl>
  </w:abstractNum>
  <w:abstractNum w:abstractNumId="7">
    <w:lvl w:ilvl="0">
      <w:start w:val="1"/>
      <w:numFmt w:val="bullet"/>
      <w:lvlText w:val=""/>
      <w:lvlJc w:val="left"/>
      <w:pPr>
        <w:tabs>
          <w:tab w:val="num" w:pos="0"/>
        </w:tabs>
        <w:ind w:left="27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l-GR" w:eastAsia="el-GR"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Style14">
    <w:name w:val="Προεπιλεγμένη γραμματοσειρά παραγράφου"/>
    <w:qFormat/>
    <w:rPr>
      <w:rFonts w:ascii="Calibri;Calibri" w:hAnsi="Calibri;Calibri" w:eastAsia="Times New Roman;Times New Roman" w:cs="Times New Roman;Times New Roman"/>
    </w:rPr>
  </w:style>
  <w:style w:type="character" w:styleId="Char">
    <w:name w:val="Υποσέλιδο Char"/>
    <w:basedOn w:val="Style14"/>
    <w:qFormat/>
    <w:rPr>
      <w:rFonts w:ascii="Calibri;Calibri" w:hAnsi="Calibri;Calibri" w:eastAsia="Times New Roman;Times New Roman" w:cs="Times New Roman;Times New Roman"/>
    </w:rPr>
  </w:style>
  <w:style w:type="character" w:styleId="InternetLink">
    <w:name w:val="Hyperlink"/>
    <w:basedOn w:val="Style14"/>
    <w:rPr>
      <w:rFonts w:ascii="Calibri;Calibri" w:hAnsi="Calibri;Calibri" w:eastAsia="Times New Roman;Times New Roman" w:cs="Times New Roman;Times New Roman"/>
      <w:color w:val="0000FF"/>
      <w:u w:val="single"/>
    </w:rPr>
  </w:style>
  <w:style w:type="character" w:styleId="Char1">
    <w:name w:val="Κείμενο πλαισίου Char"/>
    <w:basedOn w:val="Style14"/>
    <w:qFormat/>
    <w:rPr>
      <w:rFonts w:ascii="Segoe UI;Segoe UI" w:hAnsi="Segoe UI;Segoe UI" w:eastAsia="Times New Roman;Times New Roman" w:cs="Segoe UI;Segoe UI"/>
      <w:sz w:val="18"/>
      <w:szCs w:val="18"/>
    </w:rPr>
  </w:style>
  <w:style w:type="character" w:styleId="Char2">
    <w:name w:val="Κεφαλίδα Char"/>
    <w:basedOn w:val="Style14"/>
    <w:qFormat/>
    <w:rPr>
      <w:rFonts w:ascii="Calibri;Calibri" w:hAnsi="Calibr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Calibri" w:hAnsi="Calibri;Calibri" w:eastAsia="Times New Roman;Times New Roman" w:cs="Times New Roman;Times New Roman"/>
    </w:rPr>
  </w:style>
  <w:style w:type="paragraph" w:styleId="Style15">
    <w:name w:val="Παράγραφος λίστας"/>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Style16">
    <w:name w:val="Κείμενο πλαισίου"/>
    <w:basedOn w:val="Normal"/>
    <w:qFormat/>
    <w:pPr>
      <w:spacing w:lineRule="auto" w:line="240" w:before="0" w:after="0"/>
    </w:pPr>
    <w:rPr>
      <w:rFonts w:ascii="Segoe UI;Segoe UI" w:hAnsi="Segoe UI;Segoe UI" w:eastAsia="Times New Roman;Times New Roman" w:cs="Segoe UI;Segoe UI"/>
      <w:sz w:val="18"/>
      <w:szCs w:val="18"/>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Calibri" w:hAnsi="Calibri;Calibri"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favita.gr/arthron/sos-apo-kallitehniko-sholeio-thessalonikis" TargetMode="External"/><Relationship Id="rId3" Type="http://schemas.openxmlformats.org/officeDocument/2006/relationships/hyperlink" Target="../in/%20http://parallaximag.gr/thessaloniki/kallitechnikou-scholiou-thessalonikis-se-ena-enieo-ktirio%22ktirio" TargetMode="External"/><Relationship Id="rId4" Type="http://schemas.openxmlformats.org/officeDocument/2006/relationships/hyperlink" Target="http://webtv.ert.gr/ert3/kallitechniko-scholio/" TargetMode="External"/><Relationship Id="rId5" Type="http://schemas.openxmlformats.org/officeDocument/2006/relationships/hyperlink" Target="https://www.youtube.com/watch?v=LRxT40tT5NE&amp;feature=youtu.be" TargetMode="External"/><Relationship Id="rId6" Type="http://schemas.openxmlformats.org/officeDocument/2006/relationships/hyperlink" Target="" TargetMode="External"/><Relationship Id="rId7" Type="http://schemas.openxmlformats.org/officeDocument/2006/relationships/hyperlink" Target="https://www.voria.gr/article/antitheti-sti-metegkatastasi-tou-kallitechnikou-scholiou-exi-dimarchi" TargetMode="External"/><Relationship Id="rId8" Type="http://schemas.openxmlformats.org/officeDocument/2006/relationships/hyperlink" Target="https://www.voria.gr/article/antidra-i-ditiki-thessaloniki-sti-metafora-tou-kallitechnikou-scholiou" TargetMode="External"/><Relationship Id="rId9" Type="http://schemas.openxmlformats.org/officeDocument/2006/relationships/hyperlink" Target="http://www.stokokkino.gr/article/1000000000064645/Pros-anazitisi-eniaias-stegis-to-Kallitexniko-Gumnasio-kai-Lukeio-THessalonikis" TargetMode="External"/><Relationship Id="rId10" Type="http://schemas.openxmlformats.org/officeDocument/2006/relationships/hyperlink" Target="https://www.voria.gr/article/siskepsi-gia-to-kallitechniko-scholio-sigkali-o-kirizoglou" TargetMode="External"/><Relationship Id="rId11" Type="http://schemas.openxmlformats.org/officeDocument/2006/relationships/hyperlink" Target="http://www.alfavita.gr/arthron/ekpaideysi/prepei-na-anagnorizoyme-tin-alitheia-apo-psema-poy-theloyn-na-mas-poylisoyn-enas" TargetMode="External"/><Relationship Id="rId12" Type="http://schemas.openxmlformats.org/officeDocument/2006/relationships/hyperlink" Target="https://www.voria.gr/article/den-ta-vrikan-gia-to-kallitechniko-scholio-dimos-ke-gonis" TargetMode="External"/><Relationship Id="rId13" Type="http://schemas.openxmlformats.org/officeDocument/2006/relationships/hyperlink" Target="http://parallaximag.gr/thessaloniki/to-monadiko-kallitechniko-scholeio-sti-voreia-ellada-chreiazetai-stegi" TargetMode="External"/><Relationship Id="rId14" Type="http://schemas.openxmlformats.org/officeDocument/2006/relationships/hyperlink" Target="https://www.psarianos.eu/&#964;&#959;-&#954;&#945;&#955;&#955;&#953;&#964;&#949;&#967;&#957;&#953;&#954;&#972;-&#963;&#967;&#959;&#955;&#949;&#943;&#959;-&#963;&#964;&#951;-&#946;&#972;&#961;&#949;&#953;&#945;-&#949;&#955;/" TargetMode="External"/><Relationship Id="rId15" Type="http://schemas.openxmlformats.org/officeDocument/2006/relationships/hyperlink" Target="http://www.avaaz.gr/" TargetMode="External"/><Relationship Id="rId16" Type="http://schemas.openxmlformats.org/officeDocument/2006/relationships/hyperlink" Target="https://www.facebook.com/permalink.php?story_fbid=1866620683375186&amp;id=181831448520793&amp;__tn__=K-R" TargetMode="External"/><Relationship Id="rId17" Type="http://schemas.openxmlformats.org/officeDocument/2006/relationships/hyperlink" Target="https://www.youtube.com/watch?v=b7IwnD5mH6w&amp;app=deskto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40:12Z</dcterms:created>
  <dc:creator>Nistmic</dc:creator>
  <dc:description/>
  <dc:language>en-US</dc:language>
  <cp:lastModifiedBy>PRA-LX1</cp:lastModifiedBy>
  <cp:lastPrinted>2018-05-20T09:37:00Z</cp:lastPrinted>
  <dcterms:modified xsi:type="dcterms:W3CDTF">2018-11-12T05:40:12Z</dcterms:modified>
  <cp:revision>2</cp:revision>
  <dc:subject/>
  <dc:title/>
</cp:coreProperties>
</file>