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619"/>
        <w:gridCol w:w="6521"/>
      </w:tblGrid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val="en-US" w:eastAsia="el-GR"/>
              </w:rPr>
              <w:t>60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10103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, 2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Οκτωβρίου 41, ΟΛΘ, 24.723 τμ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10103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με 2 ΚΤΙΡΙΑ ,εντός Χερσαίας Ζώνης ΟΛΘ, περιοχή 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Προβλήτας  ,δίπλα στην Πύλη 12, 7.456 τμ         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10103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, με 5 ΚΤΙΡΙΑ, εντός Χερσαίας Ζώνης ΟΛΘ, περιοχή 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Προβλήτας  ,δίπλα στην Πύλη 11, (παλιά ονομασία της περιοχής: Κήπος των Πριγκίπων  ή Μπες Τσινάρ ή Κήπος των Εθνών)  47.275,56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10104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, εντός Χερσαίας Ζώνης ΟΛΘ, περιοχή 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Προβλήτας  , δίπλα στην Πύλη 10 ,16.803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10104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, εντός Χερσαίας Ζώνης ΟΛΘ, περιοχή 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Προβλήτας  , με 1 ΚΤΙΡΙΟ, , 6.315,25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04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ΓΕΩΤΕΜΑΧΙΟ , εντός Χερσαίας Ζώνης ΟΛΘ , περιοχή 3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Προβλήτας  2 πλησίον της Πύλης 7, με 2 ΚΤΙΡΙΑ  στα οποία στεγάζονται το Α και Β  ΤΕΛΩΝΕΙΟ Θεσσαλονίκης,5.907,25,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04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ΓΕΩΤΕΜΑΧΙΟ , εντός Χερσαίας Ζώνης ΟΛΘ, περιοχή 2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Προβλήτας  ,  με 9 ΚΤΙΡΙΑ , ( πρώην ΕΛΕΥΘΕΡΗ ΖΩΝΗ ΓΙΟΥΓΚΟΣΛΑΒΙΑΣ, 1925-1975 ) 47.079,81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05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ΓΕΩΤΕΜΑΧΙΟ, εντός Χερσαίας Ζώνης ΟΛΘ, περιοχή 1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Προβλήτας  , με 6 ΚΤΙΡΙΑ ,δίπλα στην Πύλη 1, 5.675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05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ΓΕΩΤΕΜΑΧΙΟ, εντός Χερσαίας Ζώνης ΟΛΘ ,περιοχή 1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Προβλήτας, με 1 ΚΤΙΡΙΟ, η έδρα του Ο.Λ.Θ. και της ΔΗΜΟΣΙΑΣ ΑΡΧΗΣ ΛΙΜΕΝΩΝ , 280,60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10106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 Περιοχή παλιών ΒΥΡΣΟΔΕΨΙΩΝ, 11.846,14 τμ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1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ΒΙΟΜΗΧΑΝΙΚΟ ΣΥΓΚΡΟΤΗΜΑ ΦΙΞ ,26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Οκτωβρίου 47,   2548 τμ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1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ΒΙΟΜΗΧΑΝΙΚΟ ΣΥΓΚΡΟΤΗΜΑ ΦΙΞ, 26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Οκτωβρίου 47Β, 577 τμ,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10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ΒΥΡΣΟΔΕΨΕΙΟ ΓΕΩΡΓΙΟΥ  ,26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Οκτωβρίου  63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 xml:space="preserve"> Α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,1338 τμ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10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ΔΗΜΟΤΙΚΑ ΣΦΑΓΕΙΑ </w:t>
            </w:r>
            <w:r>
              <w:rPr>
                <w:b/>
                <w:sz w:val="24"/>
                <w:szCs w:val="24"/>
              </w:rPr>
              <w:t xml:space="preserve"> ,Λητούς 2 Α,  1506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3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11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ΔΙΑΤΗΡΗΤΕΑ ΚΤΙΡΙΑ ΣΤΑΒΛΩΝ ΛΙΜΕΝΑ ,15 κτίρια, 26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Οκτωβρίου 5, 52.741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3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11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, Ν. Κουντουριώτη 2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 ,   205.662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12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ΠΕΡΙΒΑΛΛΟΝ ΧΩΡΟΣ ΔΙΑΤΗΡΗΤΕΩΝ ΜΝΗΜΕΙΩΝ ΘΕΣΣΑΛΟΝΙΚΗΣ εντός χερσαίας Ζώνης ΟΛΘ με  22 κτίρια, 1.132.603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3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10115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 με 3 κτίρια ,Περιοχή παλιών ΒΥΡΣΟΔΕΨΙΩΝ,1.427,75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10115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, Περιοχή Σφαγεία, 1468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10115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, ΟΛΘ, , 1247,77 τμ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15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ΟΛΘ ,  200,61 τμ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116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ΠΑΛΙΟ ΤΕΛΩΝΕΙΟ ΘΕΣΣΑΛΟΝΙΚΗΣ ,ΟΛΘ, 5045 τμ ,με Κτίσμα 12.247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106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ΟΙΚΟΠΕΔΟ, Βότση 1,  573,04 τμ, Με 3οροφο κτίσμα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104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 , περιοχή Λαχανόκηποι Θεσσαλονίκης, 3986,90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104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Δευκαλίωνος 1,   638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104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Δευκαλίωνος 1Α,  890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104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Ρωξάνης 18, με 3 κτίσματα, 14.908,94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4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105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Ρωξάνης 1 Α,    238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5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105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2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Οκτωβρίου 94 Α, 317,88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105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Ν. Ουρανού ,   427,20 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107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ΓΕΩΤΕΜΑΧΙΟ με 2 ΚΤΙΣΜΑΤΑ, Περιοχή Λαχανόκηποι Θεσσαλονίκης.           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108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2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Οκτωβρίου 134,  559,15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5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2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, Μινώταυρου 11,   1066,58 τμ.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2031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ΠΑΛΙΟΣ ΣΙΔΗΡΟΔΡΟΜΙΚΟΣ ΣΤΑΘΜΟΣ ΘΕΣΣΑΛΟΝΙΚΗΣ ,περιοχή Σφαγείων, 401,16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31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, περιοχή Λαχανόκηποι,   11.149 τμ,      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4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, Μινώταυρου 18,  3769,20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5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4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Αχελώου 17,    1983,63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5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501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ΓΕΩΤΕΜΑΧΙΟ με 2 ΚΤΙΣΜΑΤΑ, Ν. Ουρανού 13, περιοχή ΦΙΞ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0601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Μινώταυρου 9,   490,47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2302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, Ανδρέου Γ. 10 Α,   501,84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29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ΜΕ 2 ΚΤΙΣΜΑΤΑ,2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Οκτωβρίου 44,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6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22900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,2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Οκτωβρίου 44 Α, ΦΙΞ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6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31006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Δάφνης 13,   6037,88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31007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, περιοχή Λαχανόκηποι,  4956,86 τμ, με κτίσμα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31007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περιοχή Λαχανόκηποι,  4788,50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31007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περιοχή Λαχανόκηποι,  5649,61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31104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Καβάλας 7,   945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6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31104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Καβάλας 7,   216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3111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Δεμέστιχα 5,    422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7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31111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Δεμέστιχα 3,    213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7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41302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ΚΑΛΥΠΤΟΣ ΧΩΡΟΣ, Χ.ΠΙΨΟΥ, 900 τμ.,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7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416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Παλιός Σ. Σταθμός,   806 τμ ,πλησίον πάρκου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7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41613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Παλιός Σ. Σταθμός, 817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07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041613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 ΜΕ 2ΟΡΟΦΟ ΚΤΙΣΜΑ, Σαπφούς,1006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7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437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, Δάμωνος 16,   342 τμ.,  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7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449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, 26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Οκτωβρίου 8 Α ,  608,03 τμ,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7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50200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,  Γ. Κολωνιάρη 11 Γ,  Βαρδάρης,   312,74 τμ.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7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50301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, Στεφανάκη  11,   232 τμ.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602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Μοναστηρίου, Πάροδος 5,  1000 τμ,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8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6020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Νέος Σ .Σταθμός, Μοναστηρίου, 1125 τμ.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602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Νέος Σ. Σταθμός, Μοναστηρίου, 1172 τμ.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60204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, Νέος Σ. Σταθμός ,Μοναστηρίου,  424,58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70600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Γιαννιτσών 8,   386,50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8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80203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vertAlign w:val="superscript"/>
              </w:rPr>
              <w:t>ος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ΠΥΡΟΣΒΕΣΤΙΚΟΣ ΣΤΑΘΜΟΣ ΘΕΣΣΑΛΟΝΙΚΗΣ,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Μοναστηρίου 114, 1611 τμ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80502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,  Μοναστηρίου 66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8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8100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Γεννηματά  Γ 33,  1173,04 τμ.,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8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81007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,  Βίτσι 4, 3919 τμ.,  δίπλα στις γραμμές τρένου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0916002 0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ΕΝΤΟΠΙΣΜΕΝΕΣ ΑΡΧΑΙΟΤΗΤΕΣ, ΑΠΟΘΗΚΗ ΑΡΧΑΙΟΤΗΤΩΝ, Δοξάτου 16 (Λ, Καλλιθέας 36), 620,τμ., ΔΗΜ.+ΙΔΙΩΤ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004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67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ΔΗΜΟΤΙΚΟ ΣΧΟΛΕΙΟ ΘΕΣΣΑΛΟΝΙΚΗΣ ,Μπαλόγλου 2, 2625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9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02203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Φαρμάκη Ιωάννη 30,    221 τμ.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02203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Φαρμάκη Ιωάννη 26-28,  306 τμ.,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02205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Μαργαροπούλου 1,  294,62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109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, Αγίων Πάντων 99,    646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110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 , Ιβάνωφ Γ,   451,47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113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ΓΕΩΤΕΜΑΧΙΟ ΜΕ 3 ΚΤΙΣΜΑΤΑ ,ΕΡΓΑΤΙΚΕΣ ΚΑΤΟΙΚΙΕΣ ΞΗΡΟΚΡΗΝΗΣ ,  Καπάτου Ν 1, 3202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11301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Αγίων Πάντων 42,    2615,62 τμ.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12102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ΓΕΩΤΕΜΑΧΙΟ ΜΕ 3 ΚΤΙΣΜΑΤΑ, ΕΡΓΑΤΙΚΕΣ ΚΑΤΟΙΚΙΕΣ ΞΗΡΟΚΡΗΝΗΣ ,  Ιβάνωφ Γ  2Β,  1850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0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1220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ΣΧΟΛΙΚΟ Συγκρότημα ,  Γαλανάκη Δ. και Παπαδήμα, Περιοχή Ξηροκρήνης, 1829,76 τμ,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124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ΓΕΩΤΕΜΑΧΙΟ ΜΕ 3 ΚΤΙΣΜΑΤΑ,ΕΡΓΑΤΙΚΕΣ ΚΑΤΟΙΚΙΕΣ ΞΗΡΟΚΡΗΝΗΣ ,  Παπαδήμα 1 Α,  1513 τμ.  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310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61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και 62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ΔΗΜΟΤΙΚΟ ΣΧΟΛΕΙΟ ΘΕΣΣΑΛΟΝΙΚΗΣ Αρχαιοτήτων 3,    5777,79 τμ.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310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, Τριών Μαρτύρων 2,  201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310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, Παναγία Φανερωμένη 42, ( δίπλα σε πάρκο)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3100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Π.Φανερωμένη 4,   216,72 τμ.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31000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Παναγία Φανερωμένη  4 Α,  219 τμ (με κτίσμα)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31000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Παναγία Φανερωμένη 4Β  , 208 τμ                      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310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Παναγία Φανερωμένη 4 Γ,  234 τμ.     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3100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Παναγία Φανερωμένη 4 Δ,  218 τμ.,            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31001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Αρχαιοτήτων  1Γ,  223 τμ.,                            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31001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Αρχαιοτήτων 1Β,    255 τμ.                        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40101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ΤΗΣ ΠΟΛΗΣ Στουρνάρα,   737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40109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ΝΑΤΟΛΙΚΑ ΤΕΙΧΗ ΤΗΣ ΠΟΛΗΣ Στουρνάρα (Τυρόλη)   1807,46 τμ.,            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40901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ΝΑΤΟΛΙΚΑ ΤΕΙΧΗ ΤΗΣ ΠΟΛΗΣ Κλαυδιανού,   223,61 τμ.                         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503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: Λαγκαδά  22 (γωνία με  Τρίπολης ) 1756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50300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 ,2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η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Πάροδος Λαγκαδά 36,    302,44 τμ.               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5030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 : Τρίπολις 1, 384,78 τμ. , 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504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στο οποίο βρίσκεται   ΠΑΛΑΙΟΧΡΙΣΤΙΑΝΙΚΗ ΒΑΣΙΛΙΚΗ, Λαγκαδά με αρχή Αγίου Δημητρίου , 2594,08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508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Παπαρηγοπούλου  569,52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50801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ΒΥΖΑΝΤΙΝΗ ΚΡΙΝΣΤΕΡΝΑ Α.ΑΠΟΣΤΟΛΩΝ  Αγίου Δημητρίου 2 Β, 454.29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50801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ΒΥΖΑΝΤΙΝΗ ΚΡΙΝΣΤΕΡΝΑ Α.ΑΠΟΣΤΟΛΩΝ  Αμαζόνων 1 Α,  274.61 τμ.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50801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ΝΑΤΟΛΙΚΑ ΤΕΙΧΗ ΤΗΣ ΘΕΣΣΑΛΟΝΙΚΗΣ, Ειρήνης, Βαρδάρη-Αγίου Δημητρίου     834,12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532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ΛΟΥΤΡΑ ΦΟΙΝΙΞ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6031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 Βαρδάρης και Μοσκώφ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6040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ΤΕΙΧΗ, Δαναΐδων ,  275,67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60803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ΦΡΟΥΡΙΟ ΒΑΡΔΑΡΙΟΥ  Πολυτεχνείου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60803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ΦΡΟΥΡΙΟ ΒΑΡΔΑΡΙΟΥ ,  πίσω από δικαστήρια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7010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,Πολυτεχνείου πίσω από δικαστήρια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71701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, Λουδία  4 , 557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1920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ΛΚΑΖΑΡ, ΧΑΜΖΑ ΜΠΕΗ ΤΖΑΜΙ ,Εγνατία 49,  1071,25τμ.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011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ΡΩΜΑΙΚΗ ΑΓΟΡΑ, Μακ. Αμύνης,  4620,78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011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ΡΩΜΑΙΚΗ ΑΓΟΡΑ  , Αγνώστου Στρατιώτη,  4708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011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ΡΩΜΑΙΚΗ ΑΓΟΡΑ  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Φιλίππου,  4248,91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019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ΧΑΜΑΜ ΜΠΕΗ,ΛΟΥΤΡΑ ΠΑΡΑΔΕΙΣΟΣ , Εγνατία,  1499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02001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  ,Μητροπολίτου Γενναδίου 20,  411,03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127013 0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ΣΥΜΕΤΟΧΗ ΔΗΜΟΣΙΟΥ ΣΕ ΚΤΙΣΜΑ επί της οδού  Εγνατία 90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3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13501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ΠΑΖΑΡ ΧΑΜΑΜ ή ΛΟΥΤΡΟ ΤΗΣ ΑΓΟΡΑΣ ,ΛΟΥΛΟΥΔΑΔΙΚΑ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Κομνηνών,  742,24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3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326045 0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 , Ρωμανού 2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51401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ΓΑΛΕΡΙΑΝΟ ΑΝΑΚΤΟΡΟ , Δημητρίου Γούναρη, 740,05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3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51600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,Απελλού,  297,52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521004 0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Φιλικής Εταιρείας 39, Σβώλου 46,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53502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ΓΑΛΕΡΙΑΝΟ ΑΝΑΚΤΟΡΟ  Πλατεία Ναυαρίνου,  267,53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53503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ΓΑΛΕΡΙΑΝΟ ΑΝΑΚΤΟΡΟ Πλατεία Ναυαρίνου 408 τμ.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53503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ΓΑΛΕΡΙΑΝΟ ΑΝΑΚΤΟΡΟ Πλατεία Ναυαρίνου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551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σιμισκή ,   1657,52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615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color w:val="222222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  <w:lang w:eastAsia="el-GR"/>
              </w:rPr>
              <w:t>Εκκλησία της 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1"/>
                <w:szCs w:val="21"/>
                <w:lang w:eastAsia="el-GR"/>
              </w:rPr>
              <w:t>Παναγίας Αχειροποιήτου</w:t>
            </w:r>
            <w:r>
              <w:rPr>
                <w:rFonts w:eastAsia="Times New Roman" w:cs="Arial" w:ascii="Arial" w:hAnsi="Arial"/>
                <w:b/>
                <w:color w:val="222222"/>
                <w:sz w:val="21"/>
                <w:szCs w:val="21"/>
                <w:lang w:eastAsia="el-GR"/>
              </w:rPr>
              <w:t> , </w:t>
            </w:r>
            <w:r>
              <w:rPr>
                <w:rFonts w:eastAsia="Times New Roman" w:cs="Arial" w:ascii="Arial" w:hAnsi="Arial"/>
                <w:b/>
                <w:color w:val="222222"/>
                <w:sz w:val="20"/>
                <w:szCs w:val="20"/>
                <w:lang w:eastAsia="el-GR"/>
              </w:rPr>
              <w:t xml:space="preserve">Παλαιοχριστιανική Βασιλική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γίας Σοφίας.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631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ΤΕΙΧΗ  Εθνικής Αμύνης,  5697, 26τμ. ( Άγαλμα Κολοκοτρώνη)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631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, Εθνικής Αμύνης, 1290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631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ΤΕΙΧΗ , Εθνικής Αμύνης,  508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4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631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, ΤΕΛΛΙ ΚΑΠΙ, Εγνατία ,  391,33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63201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Πλατεία  Γ. Γεωργίου (Ροτόντα)   275,84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63201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ΡΟΤΟΝΤΑ 5717,33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650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Νοσοκομείο Γεννηματά, 10.806,09 τμ. Χαρακτηρισμένο ως αρχαιολογικός χώρος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705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ΔΙΟΙΚΗΤΗΡΙΟ, ΕΔΡΑ ΤΟΥ ΥΦΥΠΟΥΡΓΕΙΟΥ ΜΑΚΕΔΟΝΙΑΣ-ΘΡΑΚΗΣ, Αγίου Δημητρίου ,6.497,99 τμ, Χαρακτηρισμένο ως αρχαιολογικός χώρο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5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70903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922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7180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ΕΝΤΟΠΙΣΜΕΝΕΣ ΑΡΧΑΙΟΤΗΤΕΣ , Ιουλιανού,  244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724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 Ολυμπιάδος,  864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82101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ΛΑΤΖΑ ΙΜΑΡΕΤ , Κασσάνδρου 93,  883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5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82600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ΒΥΖΑΝΤΙΝΗ ΚΡΙΝΣΕΡΝΑ , Ολυμπιάδος 90,   342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5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90901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Ολυμπιάδος 31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912106 0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, Κλειούς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922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29230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 Άθωνος 11 α, 204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6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00105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 Σαχτούρη 34,   266τμ.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6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00107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ΕΙΧΗ Ισμήνης  34,  557τμ.,  Άνω πόλη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00120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ΤΕΙΧΗ  1081,94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00903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ΕΙΟ ΧΑΡΤΟΓΡΑΦΙΚΗΣ ΚΛΗΡΟΝΟΜΙΑΣ, Δημητρίου Πολιορκητή 37, Χαρακτηρισμένο ως αρχαιολογικός χώρο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10101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ΤΕΙΧΗ  Επταπύργιο,  581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1071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ΤΕΙΧΗ  Επταπύργιο,  1.424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6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ΤΕΙΧΗ  Άνω Πόλη,  433,28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ΤΕΙΧΗ ,Αγράφων,  380,6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7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Αγράφων,  383,37τ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7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Αγράφων,   412,27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7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0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ΤΕΙΧΗ , Αγράφων,   457,40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7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0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Αγράφων,  523,66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7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Αγράφων,  405,82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7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Αγράφων    405 τμ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7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1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 ,Αγράφων,  405,82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7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1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Αγράφων, 254,60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7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1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 ,Αγράφων,   254,60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1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Αγράφων,  219,17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8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1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Αγράφων,  205,86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1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Αγράφων,  212,53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2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Αγράφων,   227,98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2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ΤΕΙΧΗ , Αγράφων,  237,66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8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2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, Αγράφων,  238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2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Αγράφων,  242,55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8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2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Αγράφων, 262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8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2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, Αγράφων , 234,81τμ.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2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, Αγράφων,  215,81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3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, Αγράφων,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9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0103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, Αγράφων, 1.250,25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14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ΤΕΙΧΗ, Αγράφων, 850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141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,Άνω Πόλη, Επταπύργιο, 1.333,47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3202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 , Άνω Πόλη, Αρσινόης 33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, 387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23905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ΠΥΡΓΟΣ ΑΛΩΣΕΩΣ, Επταπύργιο,  1.321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30313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Επταπύργιο,  1.035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30313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, Αγράφων,   358,57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31906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 ΧΩΡΟ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1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326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ΒΥΖΑΝΤΙΝΟ ΚΑΣΤΡΟ ΕΠΤΑΠΥΡΓΙΟΥ , Ανώνυμος και Τζαβέλα Δ,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326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ΒΥΖΑΝΤΙΝΟ ΚΑΣΤΡΟ ΕΠΤΑΠΥΡΓΙΟΥ 1.675,68 τμ.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32702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 ΕΠΤΑΠΥΡΓΙΟΥ,4.171,36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32702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ΒΥΖΑΝΤΙΝΟ ΚΑΣΤΡΟ ΕΠΤΑΠΥΡΓΙΟΥ 762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32702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ΒΥΖΑΝΤΙΝΟ ΚΑΣΤΡΟ ΕΠΤΑΠΥΡΓΙΟΥ 590,34τ.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32702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ΒΥΖΑΝΤΙΝΟ ΚΑΣΤΡΟ ΕΠΤΑΠΥΡΓΙΟΥ 387,43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32703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ΒΥΖΑΝΤΙΝΟ ΚΑΣΤΡΟ ΕΠΤΑΠΥΡΓΙΟΥ 393,88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32703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 ΧΩΡΟΣ ,378,76 τμ.  (  κατά μήκος των τειχών )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32704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ΒΥΖΑΝΤΙΝΟ ΚΑΣΤΡΟ ΕΠΤΑΠΥΡΓΙΟΥ 2.333,83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414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ΒΥΖΑΝΤΙΝΑ ΛΟΥΤΡΑ Θεοτοκοπούλου 13 Α,  542,66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51001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ΕΦΟΡΙΑ ΝΕΩΤΕΡΩΝ ΜΝΗΜΕΙΩΝ ΘΕΣΣΑΛΟΝΙΚΗΣ Μουσών  47, Διώροφο κτίριο,  239,63 τμ. Χαρακτηρ. ως αρχαιολογικός χώρο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51401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Αλκινόου 13 Α ,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52203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 Γοργούς  11,    170,23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52210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ΤΕΙΧΗ, Κυκλώπων  22,  1215,85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605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ΤΕΙΧΗ, ΠΟΛΥΧΩΡΟΣ ΠΟΛΙΤΙΣΜΟΥ (πρώην ΣΧΟΛΗΣ ΤΕΧΝΩΝ ) ΙΣΛΑΧΑΝΕ  , Ζωγράφου  Ελ. 35,  315,96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60500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ΕΙΧΗ, Κήπων 1 Α, 404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360502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3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ΓΥΜΝΑΣΙΟ και ΛΥΚΕΙΟ ΘΕΣΣΑΛΟΝΙΚΗ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,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Ζωγράφου Ε. και ΟΛΥΜΠΙΑΔΟΣ, περιοχή ΙΣΛΑΧΑΝΕ,  2.065 τμ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Χαρακτηρισμένο  ως αρχαιολογικός χώρο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7140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: 557 τμ , ΠΑΡΚΟ: 317,77 τμ. ΑΓΑΘΟΥΠΟΛΕΩΣ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716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Αίαντος  4,  317 τμ.  Σαράντα εκκλησιές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71801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Αμπατζόγλου 17 Α,  1097 τμ. Σαράντα εκκλησιές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71903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Σκοπού  4 Α,  423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74200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Νοταρά,  907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74605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Ελευθερών 14 Α, Σαράντα εκκλησιές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747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Σκουφά και Μάτση,  503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902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ΥΤΑΝΤΖΟΓΛΕΙΟ ΣΤΑΔΙΟ ΘΕΣΣΑΛΟΝΙΚΗΣ 98.500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903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ΑΥΤΑΝΤΖΟΓΛΕΙΟ ΣΤΑΔΙΟ ΘΕΣΣΑΛΟΝΙΚΗΣ 4906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903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ΑΥΤΑΝΤΖΟΓΛΕΙΟ ΣΤΑΔΙΟ ΘΕΣΣΑΛΟΝΙΚΗΣ 2304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903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ΑΥΤΑΝΤΖΟΓΛΕΙΟ ΣΤΑΔΙΟ ΘΕΣΣΑΛΟΝΙΚΗΣ </w:t>
            </w:r>
            <w:r>
              <w:rPr>
                <w:lang w:eastAsia="el-GR"/>
              </w:rPr>
              <w:t xml:space="preserve">3032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9030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ΑΥΤΑΝΤΖΟΓΛΕΙΟ ΣΤΑΔΙΟ ΘΕΣΣΑΛΟΝΙΚΗΣ 2371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390303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Καστοριάς 1, 582,24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012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 , Εγνατίας 154 Δ, μπροστά στην ΔΕΘ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01201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 ΕΚΚΛΗΣΙΑ ΑΓΙΑΣ ΦΩΤΕΙΝΗΣ Εγνατίας 154 Δ, Προσφυγική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014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 ΜΟΥΣΕΙΟ ΘΕΣΣΑΛΟΝΙΚΗΣ, συνολική έκταση  17182,83 τμ. , ΚΤΙΣΜΑ :10.048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018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Εγνατίας 156 Β,   221,59 τμ.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019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Πλήθωνος Γεμιστού 1, 633,78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021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ΒΥΖΑΝΤΙΝΟ ΜΟΥΣΕΙΟ ΘΕΣΣΑΛΟΝΙΚΗΣ ,Λεωφόρος Στρατού 4 Α, 15.321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10402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Βασιλέως Γεωργίου,437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3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113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, Λ. Μεγάλου Αλεξάνδρου, 1369 τμ. στη Νέα Παραλία, πλησίον αερογέφυρας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3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114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Λ. Μεγάλου Αλεξάνδρου, 3195 τμ. στη Νέα Παραλία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121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, Αγία Τριάδα, 353,71 τμ.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3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122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 Νέα Παραλία,  4821,78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122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, Λ .Μεγάλου Αλεξάνδρου, 630,42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1240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Λ. Μεγάλου Αλεξάνδρου,  794,41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12401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 με 2 κτίσματα, Λ. Μεγάλου Αλεξάνδρου, 5694,91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12401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Λ. Μεγάλου Αλεξάνδρου,   5694,91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13001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 με  2 κτίσματα  και Παρκινγκ, Λ. Μεγάλου Αλεξάνδρου ,6864,91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13011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 με  κτίσματα, Λ. Μεγάλου Αλεξάνδρου,2369,46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13011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ΕΡΟΣ ΝΑΟΣ ΜΕΘΟΔΙΟΥ ΚΑΙ ΚΥΡΙΛΟΥ,10.335,90 τμ, παραλία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140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Λ . Μεγάλου Αλεξάνδρου   600,59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142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Λ . Μεγάλου Αλεξάνδρου   826,13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4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340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, Ιωαννίδη 58 και  Συμεών,  1351 τμ.  Ιδιοκτησία: ΕΛΛΗΝΙΚΟ ΔΗΜΟΣΙΟ και ΕΚΚΛΗΣΙΑ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343020 0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, Λεωφόρος Στρατού 37 ,Ιδιοκτησία  Εκκλησία της Ελλάδος ,  Ελληνικό Δημόσιο και Ιδιώτες, 411,99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343020 0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Λεωφόρος Στρατού 37 ,Ιδιοκτησία  Εκκλησία της Ελλάδος ,  Ελληνικό Δημόσιο και Ιδιώτες, 230,60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343020 0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ΘΕΣΕΙΣ ΠΑΡΚΙΓΚ Λεωφόρος Στρατού 37, Ιδιοκτησία  Εκκλησία της Ελλάδος ,  Ελληνικό Δημόσιο και Ιδιώτες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343023 1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, Ιωάννου Χρυσοστόμου  3-5, , ιδιοκτησία Ελληνικού Δημοσίου και Ιδιωτών, 134,58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5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343023 1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ΤΙΣΜΑ, Ιωάννου Χρυσοστόμου  3-5, ιδιοκτησία Ελληνικού Δημοσίου και Ιδιωτών,176,66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343023 2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ΤΙΣΜΑ, Αθανασίου Τακατζά   Α 10,  ιδιοκτησία Ελληνικού Δημοσίου και Ιδιωτών,409,78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343023 2 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ΤΙΣΜΑ, Αθανασίου Τακατζά   Α 10,   ιδιοκτησία Ελληνικού Δημοσίου και Ιδιωτών,169,91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343023 2 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ΤΙΣΜΑ, Αθανασίου Τακατζά   Α 10,  ιδιοκτησία Ελληνικού Δημοσίου και Ιδιωτών, 169,91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5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343023 2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ΤΙΣΜΑ, Αθανασίου Τακατζά   Α 10, ιδιοκτησία Ελληνικού Δημοσίου και Ιδιωτών, 169,91 τμ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5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343023 2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ΤΙΣΜΑ, Αθανασίου Τακατζά   Α 10,  ιδιοκτησία Ελληνικού Δημοσίου και Ιδιωτών, 169,91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373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6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ΓΥΜΝΑΣΙΟ ΘΕΣΣΑΛΟΝΙΚΗΣ Παπαναστασίου Αλ. 21,   5.525,29 τμ. ΡΩΣΙΚΟ ΝΟΣΟΚΟΜΕΙΟ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408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ΥΦΑΝΕΤ ΠΕΡΔΙΚΑ 83,  11.687,15 τμ.  και 11.885,57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51402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OIKO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ΕΔΟ πλησίον πρώην  ΝΟΣΟΚΟΜΕΙΟΥ ΛΟΙΜΩΔΩΝ ΠΑΘΗΣΕΩΝ ΘΕΣΣΑΛΟΝΙΚΗΣ Εύβοιας 10,    1.860,76 τμ.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6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51702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 με κτίσμα, Κατσιμίδη 37,   281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6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61001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, στεγάζονται τα : 13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και 22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ΝΗΠΙΑΓΩΓΕΙΟ ΘΕΣΣΑΛΟΝΙΚΗΣ, Σίφνου 9,204,53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61001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, στεγάζονται τα :13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και 22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ΝΗΠΙΑΓΩΓΕΙΟ ΘΕΣΣΑΛΟΝΙΚΗΣ, Σίφνου 9 , 309,12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61001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, στεγάζονται τα :13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και 22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 ΝΗΠΙΑΓΩΓΕΙΟ ΘΕΣΣΑΛΟΝΙΚΗΣ, Σίφνου 9 , 326,45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642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 ΜΕ ΑΘΛΗΤΙΚΕΣ ΕΓΚΑΤΑΣΤΑΣΕΙΣ , Ευρυβιάδους 12,    2.178,44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642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,  Ευρυβιάδους 14,      551,12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6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70202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 , Σκύδρας,    477,25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70203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 , Άνω Τούμπα, Ιβίσκου 3 Β,    768,68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7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70701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 , Άνω Τούμπα, Ιβίσκου  6,  211,60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7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71403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7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732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  , Ολύνθου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7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732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  , Διδασκάλου,    206,53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7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7321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, οδός Ανώνυμος,  727,31 τμ.  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7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7321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ΓΗΠΕΔΟ ΤΡΙΑΝΔΡΙΑΣ, 6.268,11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7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75003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 ,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Ανώνυμος,   535,50 τμ.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7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75003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ΑΝΩ ΤΟΥΜΠΑΣ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,Ιβίσκου και Ορτανσίας,    1.155,95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7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801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23 ΔΗΜΟΤΙΚΟ ΣΧΟΛΕΙΟ ΤΟΥΜΠΑΣ Διαγόρα  9 ( Δ πάροδος),  1.789,87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80102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 Πολυβίου Ιστορικού  111-113,     1070,45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8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80300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Πολυγνώτου,    222,68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812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5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ΝΗΠΙΑΓΩΓΕΙΟ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Ιπποδρομίου 88,Τούμπα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813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Ολύνθου και Πολυγνώτου, χωρίς λοιπά στοιχεία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4813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, Ολύνθου και Πολυγνώτου, χωρίς λοιπά στοιχεία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8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919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 , Ολύνθου και με Ανώνυμος, χωρίς λοιπά στοιχεία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4919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 , Γρηγορίου Λαμπράκη  ,1052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8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006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 , Οδός Ανώνυμος,680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8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00600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ΑΝΩ ΤΟΥΜΠΑΣ, Γρηγορίου Λαμπράκη  47,  1690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00702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ΑΝΩ ΤΟΥΜΠΑΣ , με κτίσμα, Εμπεδοκλέους  16,  689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00905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ΑΝΩ ΤΟΥΜΠΑΣ , Αρτεμισίου, Κυκλάμινων, Καλαβρύτων, Εμπεδοκλέους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9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00905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ΑΝΩ ΤΟΥΜΠΑΣ , Καλαβρύτων,    226 τμ.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01001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ΑΝΩ ΤΟΥΜΠΑΣ , Καλαβρύτων,    300,69 τμ.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012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 , ΦΑΕΘΩΝΟΣ 7, 237,65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0210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, ΦΑΕΘΩΝΟΣ 7,202,62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027001 0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, Γ.ΛΑΜΠΡΑΚΗ 100, 243,97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033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 ,ΑΡΤΕΜΙΣΙΑΣ 5, 529,56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03402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ΑΝΩ ΤΟΥΜΠΑΣ , ΣΟΝΑΝΙΔΗ ΕΜ,206,96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2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30102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ΙΠΠΟΚΡΑΤΕΙΟ ΝΟΣΟΚΟΜΕΙΟ ΘΕΣΣΑΛΟΝΙΚΗΣ, 49.494 ,00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2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5432002 0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ΙΠΠΟΚΡΑΤΕΙΟ ΝΟΣΟΚΟΜΕΙΟ ΘΕΣΣΑΛΟΝΙΚΗΣ, 49.120,00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550301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ΒΕΛΙΣΣΑΡΙΟΥ 68, 639,11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55060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ΥΣΤΗΜΑ ΠΡΟΣΚΟΠΩΝ ΑΝΑΛΗΨΕΩΣ, ΑΡΧΑΙΟΛΟΓΙΚΟΥ ΜΟΥΣΕΙΟΥ 38 , 975,46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55080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ΓΕΝΙ ΤΖΑΜΙ , Αρχαιολογικού  Μουσείου 30, 2.664,08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5509002 0 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ΤΙΣΜΑ,ΖΑΙΜΗ Γ8, 186 τμ, ΠΟΣΟΣΤΟ ΕΛΛΗΝΙΚΟΥ ΔΗΜΟΣΙΟΥ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5702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ΓΑΜΒΕΤΑ 84 Α, 1342,05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570301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ΑΝΩΝΥΜΟΣ, 229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571102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ΜΑΚΕΔΟΝΙΑΣ 5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, 354,34 τμ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5801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ΜΗΤΡΟΠΟΛΙΤΟΥ Δ, 1092,70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583502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Σ.ΓΕΝΝΑΔΙΟΥ 7, 299,69 τμ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5905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ΜΗΤΡΟΠΟΛΙΤΟΥ Δ, 247,50 τμ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59080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ΧΕΙΜΑΡΑΣ 17, 296,86 τμ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0010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ΓΕΩΤΕΜΑΧΙΟ με ΚΤΙΣΜΑΤΑ, Κλεάνθους και Ιωακείμ Λούλια, 1528,35 τμ ( ΕΡΓΑΤΙΚΕΣ ΚΑΤΟΙΚΙΕΣ)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00200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με ΚΤΙΣΜΑΤΑ,Θ.ΧΑΡΙΣΗ 130, 441,16 τμ ( ΕΡΓΑΤΙΚΕΣ ΚΑΤΟΙΚΙΕΣ )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00701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ΜΕ ΚΤΙΣΜΑΤΑ,ΚΑΡΟΛΙΔΟΥ 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Α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, 1280,13 τμ (ΕΡΓΑΤΙΚΕΣ ΚΑΤΟΙΚΙΕΣ)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30402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ΓΕΩΤΕΜΑΧΙΟ, ΔΙΠΛΑ ΣΤΟ ΓΗΠΕΔΟ ΠΑΟΚ , 7.217,53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37100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 με ΚΤΊΣΜΑ, Αρτάκης  7,  Κ. Τούμπα,   255,50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37101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Βοσπόρου  64,  Κάτω Τούμπα, 278,63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372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7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, 2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,110ο ΝΗΠΙΑΓΩΓΕΙΑ ΘΕΣΣΑΛΟΝΙΚΗΣ, Βοσπόρου 64-66, 1675,43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380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Δαρδανελλίων  33,   604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41403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Φαιάκων  24 Β,   370τμ.   Κ. Τούμπα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41701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ΥΛΕΙΟΣ ΧΩΡΟΣ ΣΧΟΛΕΙΟΥ  ΚΑΝΑΡΗ Κ. 81, 307,63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41701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92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vertAlign w:val="superscript"/>
              </w:rPr>
              <w:t>ο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ΔΗΜΟΤΙΚΟ ΣΧΟΛΕΙΟ ΘΕΣΣΑΛΟΝΙΚΗΣ, ΚΑΝΑΡΗ 81, 544,18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41702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l-GR"/>
              </w:rPr>
              <w:t>OI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ΠΕΔΟ, Χίου 12,      295,38 τμ.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609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Πυλαίας 1-5,  4618,04 τμ.  (Πυλαίας και Πελασγών)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615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Καισαρείας 15 Α,    201,78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640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Μ. Ευσταθίου και Ριζώης,   885 τμ. (πίσω από Επιδαύρου)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64401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, Αμφιπόλεως 31,    213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211F1F"/>
                <w:sz w:val="20"/>
                <w:szCs w:val="20"/>
                <w:lang w:eastAsia="el-GR"/>
              </w:rPr>
              <w:t xml:space="preserve">                             </w:t>
            </w: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659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Δημητσάνας 6 Α,    239,34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6610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Ανατολ. Ρωμυλίας  58 Α,  219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66101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ΙΝΓΚ,  Δημ. Τσέλιου 6 Α,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3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6701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ΠΟΛΙΤΙΣΤΙΚΟ ΚΕΝΤΡΟ ΤΟΥΜΠΑΣ, Λαμπράκη 104,14933,33 τμ, χαρακτηρισμένο ως αρχαιολογικός χώρος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3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670101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, πλησίον γηπέδου ΠΑΟΚ, Αδαμίδη Χρ. 1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vertAlign w:val="superscript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, 2154,11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726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ΣΤΥΝΟΜΙΚΟ ΤΜΗΜΑ ΤΟΥΜΠΑΣ, Λυκάονας 13, Άνω Τούμπα, 776, 11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3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916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Ερυσθέως 2    ,  204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3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935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ΗΜΟΤΙΚΟΣ ΒΡΕΦΟΝΗΠΙΑΚΟΣ ΣΤΑΘΜΟΣ ΘΕΣΣΑΛΟΝΙΚΗΣ, Μαλακοπή,    Παυσίλυπου 3, 7300τμ (    Αργαίου + Ολυμπίας)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3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6943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Μαλακοπή,  Πολυγνώτου  6 Α,   415, 32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3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11004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ΔΗΜΟΤΙΚΟ ΓΗΠΕΔΟ ΜΑΛΑΚΟΠΗΣ    Σπανού Αλ.   (Σπανού και Γρηγορίου Θ) 9105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3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11004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10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και 1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ΔΗΜΟΤΙΚΟ ΣΧΟΛΕΙΟ, ΑΛ.ΣΠΑΝΟΥ, 1737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3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215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ΔΗΜΟΤΙΚΟ ΠΑΡΚΟ και ΠΑΙΔΙΚΗ ΧΑΡΑ, Ηγελόγου  47,  1448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3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224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μέσα στα Τροχιοδρομικά,    915 τμ.    Ιδιοκτησία  Γενική Γραμματεία Αθλητισμού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4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40203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 ΜΕ ΚΤΙΣΜΑ Διστόμου 12 με Κορίνθου, Χαριλάου,  503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4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405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 Διστόμου, Χαριλάου,  512,4 5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4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418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ΙΕΡΟΣ ΝΑΟΣ ΟΣΙΑΣ ΞΕΝΗΣ-ΑΓΙΟΥ ΝΕΚΤΑΡΙΟΥ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ΑΛ. Παπαναστασίου  127,   659,69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4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50502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 Αλ. Σταύρου 10,    263,40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4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65501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ΗΠΕΔΟ ΑΡΗ ( Κερκίδες και μέρος αγωνιστικού χώρου )  ΑΚ 4576, 2.878,87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4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65502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ΗΠΕΔΟ ΑΡΗ ( Κερκίδες και μέρος αγωνιστικού χώρου )       ΑΚ 4756,   1.827.50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4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7220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Πατριάρχου Γρηγορίου  Ε47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4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737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ΣΧΟΛΙΚΟ ΣΥΓΚΡΟΤΗΜΑ, Τζαβέλα 18,  1662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4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7916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ΣΧΟΛΙΚΟ ΣΥΓΚΡΟΤΗΜΑ,  Δελφών  138 Α΄,1588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4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02701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ΙΟΡΟΦΟ ΚΤΙΣΜΑ, Λεωφόρος  Β. Όλγας 157, 236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5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10101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ΕΘΝΙΚΟ ΛΑΟΓΡΑΦΙΚΟ ΜΟΥΣΕΙΟ ΘΕΣΣΑΛΟΝΙΚΗΣ, Λεωφόρος Βασιλίσσης Όλγας 68, εμβαδόν οικοπέδου: 5210, εμβαδόν κτισματων3734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5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109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ΠΑΡΑΛΙΑ, Βόγα  Κ ,   455,80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5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113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ΠΑΡΑΛΙΑ, Λεωφόρος  Μεγάλου  Αλεξάνδρου – Μπότσαρη 2778,54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5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119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ΠΑΡΑΛΙΑ, Λεωφόρος  Μεγάλου  Αλεξάνδρου (μετά τη Μπότσαρη)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5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201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 , ΠΑΡΑΛΙΑ, 7.581,19 τμ. (Παπανδρέου 3-Λυσιμάχου,Ρέγκου )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5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20501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Λ. Βασ. Όλγας ,Λουκιανού 8 ,  304,41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5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20501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Λ. Βασ. Όλγας ,Λουκιανού 6, 253,45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5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21500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ΘΕΑΤΡΟ ΚΗΠΟΥ ΘΕΣΣΑΛΟΝΙΚΗΣ , 6.932,15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5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226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 με 2 ΚΤΙΣΜΑΤΑ, Ντεπώ, Μ.Κάλλας,( Πιττακού-Γραβιάς)  710,25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5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301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ΛΕΥΚΟΣ ΠΥΡΓΟΣ, Πλ. Λ. Πύργου- Λ. Νίκης,   7.127,45 τμ. 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6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302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,ΠΑΡΑΛΙΑΚΟ ΜΕΤΩΠΟ, Λ. Μ. Αλεξάνδρου, 7561,94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6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304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ΑΡΧΑΙΟΛΟΓΙΚΟΣ ΧΩΡΟΣ ΠΑΡΑΛΙΑΚΟ ΜΕΤΩΠΟ, Λ. Μ. Αλεξάνδρου, 14.338,37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6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305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ΑΛΙΑΚΟ ΜΕΤΩΠΟ, ΠΑΡΚΟ, Λ. Μ. Αλεξάνδρου     522,49 τμ.  (τμήμα πάρκου Καραϊσκάκη)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6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30501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ΑΛΙΑΚΟ ΜΕΤΩΠΟ,ΠΑΡΚΟ, Λ. Μ. Αλεξάνδρου,  1884,21 τμ (τμήμα πάρκου Καραϊσκάκη)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6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30501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ΑΛΙΑΚΟ ΜΕΤΩΠΟ, ΠΑΡΚΟ, Λ. Μ. Αλεξάνδρου, 21.371,67 τμ.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6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306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ΑΛΙΑΚΟ ΜΕΤΩΠΟ, ΠΑΡΚΟ, Λ. Μ. Αλεξάνδρου,7025.61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6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307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, Πλατεία Λ. Πύργου, 5.763,03 τμ. (ανάμεσα Λ. Πύργο και Βασιλικό Θέατρο)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30701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, Μ. Αλεξάνδρου,  10.883,32 τμ. ( μετά το Βασιλικό  Θέατρο προς Δημαρχείο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6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30711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ΑΡΧΑΙΟΛΟΓΙΚΟΣ ΧΩΡΟΣ , Πλατεία Λ. Πύργου- Λ. Μεγ. Αλεξάνδρου,  2483,25 τμ.  (κάτω μέρος Λ. Πύργου  με Βασιλικό Θέατρο)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6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40101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ΑΛΙΑΚΟ ΜΕΤΩΠΟ, Λ. Μεγ. Αλεξάνδρου, 5377,87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7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40101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ΑΛΙΑΚΟ ΜΕΤΩΠΟ ( ΚΗΠΟΣ ΤΟΥ ΑΛΕΞΑΝΔΡΟΥ,ΑΓΑΛΜΑ ΚΑΡΑΜΑΝΛΗ,ΟΜΠΡΕΛΛΕΣ του ΖΟΓΓΟΛΟΠΟΥΛΟΥ,ΚΗΠΟΣ ΑΠΟΓΕΥΜΑΤΙΝΟΥ ΗΛΙΟΥ) 40.177,41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7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40101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8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ΔΗΜΟΤΙΚΟ ΣΧΟΛΕΙΟ ΘΕΣΣΑΛΟΝΙΚΗΣ, 3903,76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7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40101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ΑΛΙΑΚΟ ΜΕΤΩΠΟ ( ΚΗΠΟΣ ΗΧΟΥ, ΚΗΠΟΣ ΡΟΔΟΥ,ΚΗΠΟΣ ΜΝΗΜΗΣ,ΚΗΠΟΣ ΝΕΡΟΥ, ΚΗΠΟΣ ΕΠΟΧΩΝ) 36361,02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7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40101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ΙΣΤΙΟΠΛΟΙΚΟΣ ΟΜΙΛΟΣ ΘΕΣΣΑΛΟΝΙΚΗΣ,ΟΜΙΛΟΣ ΦΙΛΩΝ ΘΑΛΑΣΣΗΣ, Λ. Μεγάλου  Αλεξάνδρου,18103,99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7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40101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ΑΛΙΑΚΟ ΜΕΤΩΠΟ, οδός Ανώνυμος, 2204,71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7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40101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ΑΛΙΑΚΟ ΜΕΤΩΠΟ (ΚΗΠΟΣ ΦΩΚΑ,ΚΗΠΟΣ ΜΕΣΟΓΕΙΟΥ,ΚΗΠΟΣ ΓΛΥΠΤΩΝ) και  ΜΝΗΜΕΙΟ ΠΕΣΟΝΤΩΝ ΑΕΡΟΠΟΡΩΝ) 10.025,93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7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40110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ΥΛΙΟΣ ΧΩΡΟΣ ΙΕΡΟΥ ΝΑΟΥ ΑΓΙΟΣ ΦΩΤΙΟΣ, Θάλητας 20,     720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7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4011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ΙΔΙΚΗ ΧΑΡΑ ΝΕΑΣ ΠΑΡΑΛΙΑΣ, Μ.ΚΑΛΛΑΣ 25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7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40112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ΜΥΛΟΙ ΑΛΑΤΙΝΗ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7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427001 0 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ΚΤΙΣΜΑ, Θεμιστοκλή Σοφούλη  62 Α, 206,14 τμ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8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427001 0 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ΤΙΣΜΑ, Θεμιστοκλή Σοφούλη  62 Α, 154,91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8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506005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ΔΙΑΤΗΡΗΤΕΑ ΔΙΟΡΟΦΗ ΟΙΚΙΑ</w:t>
            </w:r>
            <w:r>
              <w:rPr>
                <w:rFonts w:cs="Open Sans;Times New Roman" w:ascii="Open Sans;Times New Roman" w:hAnsi="Open Sans;Times New Roman"/>
                <w:b/>
                <w:color w:val="000000"/>
                <w:sz w:val="21"/>
                <w:szCs w:val="21"/>
              </w:rPr>
              <w:t xml:space="preserve"> ΜΕΣΟΠΟΛΕΜΙΚΗΣ ΚΑΤΟΙΚΙΑΣ ΤΟΥ 1920,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Βαφοπούλου 17,  499,01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8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521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ΜΗΜΑ πρώην ΣΤΡΑΤΟΠΕΔΟΥ ΦΑΡΜΑΚΗ, Μητροπολίτη  Κυδωνιών   Γρηγορίου 8,    5061,14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8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521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ΜΗΜΑ πρώην ΣΤΡΑΤΟΠΕΔΟΥ ΦΑΡΜΑΚΗ ,Μητροπολίτη  Κυδωνιών  Γρηγορίου  8,    272,46 τμ.  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38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52101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 xml:space="preserve">ΒΙΛΑ ΑΛΑΤΙΝΗ  ,  ΠΚΜ , Γ. Παπανδρέου 75,   2.761,91 τμ.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8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52101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ΜΗΜΑ πρώην ΣΤΡΑΤΟΠΕΔΟΥ ΦΑΡΜΑΚΗ ,Μητροπολίτη  Κυδωνιών Γρηγορίου ,  739,60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8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52102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ΜΗΜΑ ΤΟΥ ΟΙΚΟΠΕΔΟΥ της ΠΚΜ , με ΚΤΙΣΜΑ, ΑΚ. 9487/Α    Γ. Παπανδρέου 79 Ι,   931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8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52102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ΜΗΜΑ ΤΟΥ ΟΙΚΟΠΕΔΟΥ της ΠΚΜ , ΑΚ. 9486/Α ,   Γ. Παπανδρέου 79    1322,70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8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52102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ΜΗΜΑ ΤΟΥ ΟΙΚΟΠΕΔΟΥ της ΠΚΜ , ΑΚ. 9483/Α    Γ. Παπανδρέου 79,     419,28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8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52104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ΤΜΗΜΑ πρώην ΣΤΡΑΤΟΠΕΔΟΥ ΦΑΡΜΑΚΗ, Μητροπολίτη   Κυδωνιών Γρηγορίου 4,     590,55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9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52105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 ,Γ. Παπανδρέου ,  291,15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9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52105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 Γ. Παπανδρέου,    ΑΚ 8780/Α ,    469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9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52105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ΜΗΜΑ ΤΟΥ ΟΙΚΟΠΕΔΟΥ της ΠΚΜ, Λεωφόρος Βασιλίσσης Όλγας  200,   3930  τμ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9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52106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ΤΜΗΜΑ πρώην ΣΤΡΑΤΟΠΕΔΟΥ ΦΑΡΜΑΚΗ ,Μητροπολίτη  Κυδωνιών Γρηγορίου , Θέση  ΑΚ 9656 Α,  695,60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9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535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6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ΝΗΠΙΑΓΩΓΕΙΟ ΘΕΣΣΑΛΟΝΙΚΗ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9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601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 Μουσούρη  11,   378,88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9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604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4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ΔΙΕΥΘΥΝΣΗ ΠΥΡΟΣΒΕΣΤΙΚΩΝ ΥΠΗΡΕΣΙΩΝ ΘΕΣΣΑΛΟΝΙΚΗΣ, ΜΑΡΤΙΟΥ 36, 1649,51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9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604009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,2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η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Μαρτίου 34,   247,86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9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618003 0 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ΤΙΣΜΑ, Δελφών  218,     285,44τμ.  Ελλην.Δημ.+Ιδιώτη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39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618003 0 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ΤΙΣΜΑ, Δελφών  218,     285,44τμ.  Ελλην.Δημ.+Ιδιώτη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0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618003 0 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ΤΙΣΜΑ, Δελφών  218,     285,44τμ.  Ελλην.Δημ.+Ιδιώτη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618003 0 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ΚΤΙΣΜΑ, Δελφών  218,      285,44τμ.  Ελλην.Δημ.+Ιδιώτης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0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62303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Μπακαλμπάση Αν.  ,305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0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628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, Σαμοθράκης,    323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40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637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ΠΑΛΙΑ ΝΑΥΤΙΚΗ ΔΙΟΙΚΗΣΗ ΒΟΡΕΙΟΥ  ΕΛΛΑΔΟΣ, Β. Όλγας  255 Α,  774,63 τμ.   απέναντι από Π.Κ.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40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637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ΠΑΛΙΑ ΝΑΥΤΙΚΗ ΔΙΟΙΚΗΣΗ ΒΟΡΕΙΟΥ  ΕΛΛΑΔΟΣ , Β. Όλγας  255 ,   2752,86 τμ. απέναντι από Π.Κ.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211F1F"/>
                <w:sz w:val="20"/>
                <w:szCs w:val="20"/>
                <w:lang w:eastAsia="el-GR"/>
              </w:rPr>
              <w:t>640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b/>
                <w:b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b/>
                <w:color w:val="212121"/>
                <w:sz w:val="20"/>
                <w:szCs w:val="20"/>
                <w:lang w:eastAsia="el-GR"/>
              </w:rPr>
              <w:t>19044863700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el-GR"/>
              </w:rPr>
              <w:t>ΠΑΛΙΑ ΝΑΥΤΙΚΗ ΔΙΟΙΚΗΣΗ ΒΟΡΕΙΟΥ  ΕΛΛΑΔΟΣ ,Β. Όλγας  255 Β,  732,85 τμ.    απέναντι από Π.Κ.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0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653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9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ΔΗΜΟΤΙΚΟ ΣΧΟΛΕΙΟ .Κρήτης,  661,92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0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653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ΑΥΛΙΟΣ ΧΩΡΟΣ 94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ΔΗΜΟΤΙΚΟΥ ΣΧΟΛΕΙΟΥ ,203,01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0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710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και 17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el-GR"/>
              </w:rPr>
              <w:t>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 ΔΗΜΟΤΙΚΟ ΣΧΟΛΕΙΟ , Δελφών 196 Α 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1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71000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ΠΑΡΚΟ με 1 ΚΤΙΣΜΑ,Θ.Σακελλαρίδη1,  434,19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1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71102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ΣΧΟΛΙΚΟ ΣΥΓΚΡΟΤΗΜΑ, Δελφών 202,  1016,47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80200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, με ΠΡΑΣΙΝΟ, Πρεβέζης 5,  224 τμ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1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81301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Πολέμη Ιωάννη, περιοχή Βούλγαρη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1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83205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 Ψελλού, Κηφισιά,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83801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Καθηγητή Παπαδάκη,  230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83801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Αλεξάνδρου Υψηλάντους,   241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913016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ΑΡΚΟ, Γληνού Δ,  265,72 τμ. 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8913032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ΟΙΚΟΠΕΔΟ με ΚΤΙΣΜΑΤΑ, Ηρακλέους  Νέα 57,  2173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9111010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ΘΕΣΗ ΑΛΣΟΣ ΝΕΑΣ ΕΛΒΕΤΙΑΣ, Υψηλάντους  Αλέξανδρου   92 Β,503,85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20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911101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,ΘΕΣΗ ΑΛΣΟΣ ΝΕΑΣ ΕΛΒΕΤΙΑΣ, Υψηλάντη  Αλέξανδρου   92 Β, 219,18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2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911102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,ΘΕΣΗ ΑΛΣΟΣ ΝΕΑΣ ΕΛΒΕΤΙΑΣ, οδός ανώνυμος,  3020,68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2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9202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 με ΚΤΙΣΜΑ, Κανελλοπούλου  25, 770,70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9305008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ΡΑΣΙΝΗ ΕΚΤΑΣΗ ΜΕ 4όροφο ΚΤΙΣΜΑ, Μ. Ψελλού  28, 498,95 τμ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9312004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ΟΙΚΟΠΕΔΟ με 6 ΚΤΙΣΜΑΤΑ, Αιγαίου 30 με Δημάρχου Τσίρου, 3539,49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2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9323003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 xml:space="preserve">ΠΡΑΣΙΝΗ ΕΚΤΑΣΗ ΜΕ ΚΤΙΣΜΑ ,Κηφισιάς 77,  1793 τμ. 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2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9402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ΔΑΣΟΦΥΤΟ, απέναντι από ΠΕΡΙΦΕΡΕΙΑΚΗ ΟΔΟ,  14.071 τμ.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2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9405017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, ΔΑΣΟΦΥΤΟ,περιοχή ΤΣΕΠΙΤΣ ΚΙΣΛΑ, Κηπούπολη, Πυλαία, 10.846,88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2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980204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 ΔΑΣΟΦΥΤΟ, Άνω Τούμπα, οδός Ανώνυμη, 3075,31 τμ</w:t>
            </w:r>
          </w:p>
        </w:tc>
      </w:tr>
      <w:tr>
        <w:trPr>
          <w:trHeight w:val="60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211F1F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211F1F"/>
                <w:sz w:val="20"/>
                <w:szCs w:val="20"/>
                <w:lang w:eastAsia="el-GR"/>
              </w:rPr>
              <w:t>642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ourier New" w:hAnsi="Courier New" w:eastAsia="Times New Roman" w:cs="Courier New"/>
                <w:color w:val="212121"/>
                <w:sz w:val="20"/>
                <w:szCs w:val="20"/>
                <w:lang w:eastAsia="el-GR"/>
              </w:rPr>
            </w:pPr>
            <w:r>
              <w:rPr>
                <w:rFonts w:eastAsia="Times New Roman" w:cs="Courier New" w:ascii="Courier New" w:hAnsi="Courier New"/>
                <w:color w:val="212121"/>
                <w:sz w:val="20"/>
                <w:szCs w:val="20"/>
                <w:lang w:eastAsia="el-GR"/>
              </w:rPr>
              <w:t>190449803001 0 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l-GR"/>
              </w:rPr>
              <w:t>ΓΕΩΤΕΜΑΧΙΟ, Κισσού 5, ΝΕΕΣ ΕΓΚΑΤΑΣΤΑΣΕΙΣ ΧΑΡΙΣΕΙΟΥ ΓΗΡΟΚΟΜΕΙΟΥ ΘΕΣΣΑΛΟΝΙΚΗΣ, 11.039,06 τμ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4">
    <w:name w:val="Διακριτική αναφορά"/>
    <w:qFormat/>
    <w:rPr>
      <w:smallCaps/>
      <w:color w:val="C0504D"/>
      <w:u w:val="single"/>
    </w:rPr>
  </w:style>
  <w:style w:type="character" w:styleId="Style15">
    <w:name w:val="Τίτλος βιβλίου"/>
    <w:qFormat/>
    <w:rPr>
      <w:b/>
      <w:bCs/>
      <w:smallCaps/>
      <w:spacing w:val="5"/>
    </w:rPr>
  </w:style>
  <w:style w:type="character" w:styleId="Char">
    <w:name w:val="Έντονο εισαγωγικό Char"/>
    <w:qFormat/>
    <w:rPr>
      <w:rFonts w:ascii="Calibri" w:hAnsi="Calibri" w:eastAsia="Calibri" w:cs="Times New Roman"/>
      <w:b/>
      <w:bCs/>
      <w:i/>
      <w:iCs/>
      <w:color w:val="4F81BD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ourier New" w:hAnsi="Courier New" w:eastAsia="Times New Roman" w:cs="Courier New"/>
      <w:color w:val="212121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color w:val="211F1F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ourier New" w:hAnsi="Courier New" w:eastAsia="Times New Roman" w:cs="Courier New"/>
      <w:color w:val="211F1F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top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3:13:00Z</dcterms:created>
  <dc:creator>Dimitris</dc:creator>
  <dc:description/>
  <dc:language>en-US</dc:language>
  <cp:lastModifiedBy>user</cp:lastModifiedBy>
  <cp:lastPrinted>2019-01-23T09:34:00Z</cp:lastPrinted>
  <dcterms:modified xsi:type="dcterms:W3CDTF">2019-01-29T13:13:00Z</dcterms:modified>
  <cp:revision>2</cp:revision>
  <dc:subject/>
  <dc:title/>
</cp:coreProperties>
</file>