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ΙΝΕ-ΓΣΕΕ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Ινστιτούτο Εργασίας ΓΣΕΕ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πρίλιος 2020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0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Έκτακτα Μέτρα στήριξης των εργαζομένων στα κράτη-μέλη της Ε.Ε. για την αντιμετώπιση της πανδημίας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0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(Επικαιροποιημένα έως τις 24 Μαρτίου 2020)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0" w:hanging="0"/>
        <w:rPr>
          <w:rFonts w:ascii="Tahoma" w:hAnsi="Tahoma" w:eastAsia="Times New Roman" w:cs="Tahoma"/>
          <w:lang w:val="el-GR" w:eastAsia="el-GR"/>
        </w:rPr>
      </w:pPr>
      <w:r>
        <w:rPr>
          <w:rFonts w:eastAsia="Times New Roman" w:cs="Tahoma" w:ascii="Tahoma" w:hAnsi="Tahoma"/>
          <w:lang w:val="el-GR" w:eastAsia="el-GR"/>
        </w:rPr>
        <w:t> </w:t>
      </w:r>
      <w:r>
        <w:br w:type="page"/>
      </w:r>
    </w:p>
    <w:p>
      <w:pPr>
        <w:pStyle w:val="Heading1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spacing w:before="0" w:after="120"/>
        <w:ind w:left="0" w:firstLine="284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ΙΝΑΚΑΣ</w:t>
      </w:r>
    </w:p>
    <w:p>
      <w:pPr>
        <w:pStyle w:val="Heading1"/>
        <w:ind w:left="0" w:hanging="0"/>
        <w:jc w:val="both"/>
        <w:rPr>
          <w:rFonts w:ascii="Tahoma" w:hAnsi="Tahoma" w:cs="Tahoma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sz w:val="22"/>
          <w:szCs w:val="22"/>
          <w:shd w:fill="FFFFFF" w:val="clear"/>
          <w:lang w:val="el-GR"/>
        </w:rPr>
        <w:t xml:space="preserve">Μέτρα προστασίας των μισθών και της απασχόλησης που λαμβάνονται κατά τη διάρκεια της κρίσης </w:t>
      </w:r>
      <w:r>
        <w:rPr>
          <w:rFonts w:cs="Tahoma" w:ascii="Tahoma" w:hAnsi="Tahoma"/>
          <w:sz w:val="22"/>
          <w:szCs w:val="22"/>
          <w:shd w:fill="FFFFFF" w:val="clear"/>
        </w:rPr>
        <w:t>COVID</w:t>
      </w:r>
      <w:r>
        <w:rPr>
          <w:rFonts w:cs="Tahoma" w:ascii="Tahoma" w:hAnsi="Tahoma"/>
          <w:sz w:val="22"/>
          <w:szCs w:val="22"/>
          <w:shd w:fill="FFFFFF" w:val="clear"/>
          <w:lang w:val="el-GR"/>
        </w:rPr>
        <w:t>-19  στα κράτη-μέλη της Ε.Ε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shd w:fill="FFFFFF" w:val="clear"/>
          <w:lang w:val="el-GR"/>
        </w:rPr>
        <w:footnoteReference w:id="2"/>
      </w:r>
      <w:r>
        <w:rPr>
          <w:rFonts w:cs="Tahoma" w:ascii="Tahoma" w:hAnsi="Tahoma"/>
          <w:sz w:val="22"/>
          <w:szCs w:val="22"/>
          <w:shd w:fill="FFFFFF" w:val="clear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sz w:val="22"/>
          <w:szCs w:val="22"/>
          <w:shd w:fill="FFFFFF" w:val="clear"/>
          <w:lang w:val="el-GR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Χώρ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Επείγοντα Μέτρα στήριξης εργαζομένων COVID-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b/>
              </w:rPr>
              <w:t>Αυστρ</w:t>
            </w:r>
            <w:r>
              <w:rPr>
                <w:rFonts w:cs="Tahoma" w:ascii="Tahoma" w:hAnsi="Tahoma"/>
                <w:b/>
                <w:lang w:val="el-GR"/>
              </w:rPr>
              <w:t>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θνική Συμφωνία Κοινωνικών Εταίρων (WKO – OGB) για ενίσχυση  της οικονομικής στήριξης των εργαζομένων (</w:t>
            </w:r>
            <w:r>
              <w:rPr>
                <w:rFonts w:cs="Tahoma" w:ascii="Tahoma" w:hAnsi="Tahoma"/>
                <w:b/>
              </w:rPr>
              <w:t>STW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scheme</w:t>
            </w:r>
            <w:r>
              <w:rPr>
                <w:rFonts w:cs="Tahoma" w:ascii="Tahoma" w:hAnsi="Tahoma"/>
                <w:b/>
                <w:lang w:val="el-GR"/>
              </w:rPr>
              <w:t xml:space="preserve">) 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φαρμογή και επέκταση του υπάρχοντος συστήματος αποζημίωσης / αναπλήρωσης των μισθών των εργαζομένων στις περιπτώσεις μείωσης του χρόνου εργασίας για «λόγους ανωτέρας βίας» με :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) καταβολή 90% καθαρού μισθού για όσους αμείβονται έως 1700 € μικτά, 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β) καταβολή 85% για όσους αμείβονται από 1700 € - 2.685 €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lang w:val="el-GR"/>
              </w:rPr>
              <w:t xml:space="preserve">γ) 80% για όσους αμείβονται από 2685 € - 5.370 €, 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Για τη λήψη της επιπλέον χρηματοδοτικής βοήθειας απαιτείται αίτηση της επιχείρησης προς την αρμόδια υπηρεσία Εργασίας της Αυστρίας με προσκόμιση ταυτόχρονα της επιχειρησιακής συλλογικής συμφωνίας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lang w:val="el-GR"/>
              </w:rPr>
              <w:t xml:space="preserve">Η στήριξη ισχύει για 3 μήνες με δυνατότητα επιπλέον επέκτασης 3 μηνώ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Βέλγι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νίσχυση του υπάρχοντος συστήματος επιδόματος προσωρινής ανεργίας εργαζομένων (</w:t>
            </w:r>
            <w:r>
              <w:rPr>
                <w:rFonts w:cs="Tahoma" w:ascii="Tahoma" w:hAnsi="Tahoma"/>
                <w:b/>
              </w:rPr>
              <w:t>Temporary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unemployment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Scheme</w:t>
            </w:r>
            <w:r>
              <w:rPr>
                <w:rFonts w:cs="Tahoma" w:ascii="Tahoma" w:hAnsi="Tahoma"/>
                <w:b/>
                <w:lang w:val="el-GR"/>
              </w:rPr>
              <w:t>) λόγω ανωτέρας βίας  με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86" w:hanging="219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ύξηση του ειδικού επιδόματος προσωρινής ανεργίας  με αναπλήρωση των τελευταίων καταβαλλόμενων αποδοχών τους από 65% σε 70% για το διάστημα έως 30/6/2020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86" w:hanging="219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Η ελάχιστη καταβολή πλήρους μηνιαίου επιδόματος προσωρινής ανεργίας ανέρχεται σε 1.450 € για τους εργαζόμενους και σε 1.614 € για αυτοαπασχολούμενους με οικογένεια των οποίων έκλεισε η οικονομική δραστηριότητα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86" w:hanging="21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λυψη ασφαλιστικών εισφορών από το κράτος για  τους εργαζόμενους και αυτοαπασχολούμενους  έως και 18 μήνες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86" w:hanging="21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ιπλέον μέτρα σε περιφερειακό επίπεδο, π.χ. στη Φλαμανδία</w:t>
            </w:r>
          </w:p>
        </w:tc>
      </w:tr>
      <w:tr>
        <w:trPr>
          <w:trHeight w:val="1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Βουλγαρ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εν έχουν ληφθεί κυβερνητικά μέτρα στήριξης COVID-19.</w:t>
            </w:r>
          </w:p>
          <w:p>
            <w:pPr>
              <w:pStyle w:val="Normal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υζητείται η λήψη προσωρινού μέτρου για χορήγηση του 60% του μισθού των εργαζομένων για περίοδο έως και 3 μηνών.</w:t>
            </w:r>
          </w:p>
          <w:p>
            <w:pPr>
              <w:pStyle w:val="Normal"/>
              <w:spacing w:before="0" w:after="40"/>
              <w:ind w:left="-33" w:hanging="144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b/>
                <w:lang w:val="el-GR"/>
              </w:rPr>
              <w:t>Γερμα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ιεύρυνση  του υπάρχοντος συστήματος εφαρμογής εκ περιτροπής εργασίας (</w:t>
            </w:r>
            <w:r>
              <w:rPr>
                <w:rFonts w:cs="Tahoma" w:ascii="Tahoma" w:hAnsi="Tahoma"/>
                <w:b/>
              </w:rPr>
              <w:t>Short</w:t>
            </w:r>
            <w:r>
              <w:rPr>
                <w:rFonts w:cs="Tahoma" w:ascii="Tahoma" w:hAnsi="Tahoma"/>
                <w:b/>
                <w:lang w:val="el-GR"/>
              </w:rPr>
              <w:t xml:space="preserve"> –</w:t>
            </w:r>
            <w:r>
              <w:rPr>
                <w:rFonts w:cs="Tahoma" w:ascii="Tahoma" w:hAnsi="Tahoma"/>
                <w:b/>
              </w:rPr>
              <w:t>tim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work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scheme</w:t>
            </w:r>
            <w:r>
              <w:rPr>
                <w:rFonts w:cs="Tahoma" w:ascii="Tahoma" w:hAnsi="Tahoma"/>
                <w:b/>
                <w:lang w:val="el-GR"/>
              </w:rPr>
              <w:t xml:space="preserve"> – </w:t>
            </w:r>
            <w:r>
              <w:rPr>
                <w:rFonts w:cs="Tahoma" w:ascii="Tahoma" w:hAnsi="Tahoma"/>
                <w:b/>
              </w:rPr>
              <w:t>Kurzarbeit</w:t>
            </w:r>
            <w:r>
              <w:rPr>
                <w:rFonts w:cs="Tahoma" w:ascii="Tahoma" w:hAnsi="Tahoma"/>
                <w:b/>
                <w:lang w:val="el-GR"/>
              </w:rPr>
              <w:t>)  ως προς τις προϋποθέσεις εφαρμογής του με 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99" w:hanging="199"/>
              <w:rPr/>
            </w:pPr>
            <w:r>
              <w:rPr>
                <w:rFonts w:cs="Tahoma" w:ascii="Tahoma" w:hAnsi="Tahoma"/>
                <w:lang w:val="el-GR"/>
              </w:rPr>
              <w:t xml:space="preserve">Καταβολή της προβλεπόμενης αμοιβής μειωμένης απασχόλησης,  εφόσον έχει τεθεί σε εκ περιτροπής εργασία  το 10% των εργαζομένων αντί του 1/3 όπως ίσχυε υπό «κανονικές» συνθήκες. Η ρύθμιση αυτή ισχύει από το Μάρτιο του 2020 έως το Δεκέμβριο του 2021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Με βάση την προϋπάρχουσα νομοθεσία,  η οποία συνεχίζει να ισχύει,  η αναπλήρωση της αμοιβής ισούται με το 60% των καθαρών αποδοχών ή 67% στην περίπτωση εργαζόμενου με ένα παιδί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Μερική ή πλήρης καταβολή ασφαλιστικών εισφορών από την Ομοσπονδιακή Κυβέρνηση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έκταση δικαιούχων και για τους ενοικιαζόμενους εργαζόμενους.</w:t>
            </w:r>
          </w:p>
          <w:p>
            <w:pPr>
              <w:pStyle w:val="Normal"/>
              <w:spacing w:before="0" w:after="40"/>
              <w:ind w:left="199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199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Κλαδική συλλογική σύμβαση εργασίας στον κλάδο της  εστίασης / catering </w:t>
            </w:r>
          </w:p>
          <w:p>
            <w:pPr>
              <w:pStyle w:val="Normal"/>
              <w:spacing w:before="0" w:after="40"/>
              <w:ind w:left="199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υμφωνία μεταξύ εργοδοτών και εργαζομένων  ειδικά στον κλάδο εστίασης / </w:t>
            </w:r>
            <w:r>
              <w:rPr>
                <w:rFonts w:cs="Tahoma" w:ascii="Tahoma" w:hAnsi="Tahoma"/>
              </w:rPr>
              <w:t>catering</w:t>
            </w:r>
            <w:r>
              <w:rPr>
                <w:rFonts w:cs="Tahoma" w:ascii="Tahoma" w:hAnsi="Tahoma"/>
                <w:lang w:val="el-GR"/>
              </w:rPr>
              <w:t xml:space="preserve">   για την αποζημίωση  έως το 90% του απολεσθέντος μισθού των εργαζομένων.</w:t>
            </w:r>
          </w:p>
          <w:p>
            <w:pPr>
              <w:pStyle w:val="Normal"/>
              <w:spacing w:before="0" w:after="40"/>
              <w:ind w:left="199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-33" w:hanging="144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α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111" w:hanging="144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Ενίσχυση της ευελιξίας  στο υπάρχον σύστημα εναλλακτικής  εκ περιτροπής εργασίας (work-sharing ) προβλέποντας τη μείωση του χρόνου προειδοποίησης εφαρμογής του  και των χρονικών διαστημάτων εναλλαγής εργαζομένων</w:t>
            </w:r>
          </w:p>
          <w:p>
            <w:pPr>
              <w:pStyle w:val="Normal"/>
              <w:spacing w:before="0" w:after="40"/>
              <w:ind w:left="111" w:hanging="144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b/>
                <w:lang w:val="el-GR"/>
              </w:rPr>
              <w:t>Υπογραφή Εθνικής Συλλογικής Συμφωνίας (14/3/2020) μεταξύ της κυβέρνησης και των κοινωνικών εταίρων, η οποία προβλέπει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ποζημίωση εργαζομένων λόγω κρίσης COVID-19 σε επιχειρήσεις που κλείνουν ή υπολειτουργούν. Το κράτος θα καλύπτει το 75% του μισθού με ανώτατο πλαφόν τα 3.000 € μηνιαίως. Κατά αναλογικό τρόπο θα καλυφθούν και οι μισθοί των μερικώς απασχολούμενων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μη μισθωτοί (ελεύθεροι επαγγελματίες) θα λάβουν 90% των μηνιαίων αποδοχών τους και με ανώτατο πλαφόν τα 3.500 €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ερίοδος ισχύος της συμφωνίας από 9/3/2020-9/6/2020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παγόρευση απολύσεων για το παραπάνω διάστημα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Χορήγηση (δηλαδή «χρέωση») κανονικής άδειας μετ΄ αποδοχών τουλάχιστον 1 εβδομάδας για το παραπάνω διάστημ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Ισπα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ιεύρυνση της ευελιξίας με νόμο στις 17/3/2020, στο υφιστάμενο σύστημα προσωρινής διαθεσιμότητας των εργαζομένων για οικονομοτεχνικούς λόγους (</w:t>
            </w:r>
            <w:r>
              <w:rPr>
                <w:rFonts w:cs="Tahoma" w:ascii="Tahoma" w:hAnsi="Tahoma"/>
                <w:b/>
              </w:rPr>
              <w:t>Expedient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Temporal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d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Regulacion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d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Empleo</w:t>
            </w:r>
            <w:r>
              <w:rPr>
                <w:rFonts w:cs="Tahoma" w:ascii="Tahoma" w:hAnsi="Tahoma"/>
                <w:b/>
                <w:lang w:val="el-GR"/>
              </w:rPr>
              <w:t>), που προβλέπε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πλούστευση διαδικασιών εφαρμογής του με το χρόνο διαβούλεσης μεταξύ εργοδότη και εκπροσώπων εργαζομένων να περιορίζεται στις 7 ημέρες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ο κλείσιμο των επιχειρήσεων λόγω </w:t>
            </w:r>
            <w:r>
              <w:rPr>
                <w:rFonts w:cs="Tahoma" w:ascii="Tahoma" w:hAnsi="Tahoma"/>
              </w:rPr>
              <w:t>COVID</w:t>
            </w:r>
            <w:r>
              <w:rPr>
                <w:rFonts w:cs="Tahoma" w:ascii="Tahoma" w:hAnsi="Tahoma"/>
                <w:lang w:val="el-GR"/>
              </w:rPr>
              <w:t xml:space="preserve">-19 θεωρείται ως λόγος ανωτέρας βίας και οι εργαζόμενοι σε αυτές θα λαμβάνουν το 70% του μικτού μισθού με πλαφόν τα 1.098 € μηνιαίως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τις περιπτώσεις μείωσης των ωρών εργασίας (μερική απασχόληση, εκ περιτροπής εργασία) οι επιχειρήσεις θα αμείβουν τους εργαζόμενους για τις δεδουλευμένες ώρες και το κράτος θα πληρώνει τον υπόλοιπο μισθό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ο κράτος καλύπτει το 100% των ασφαλιστικών εισφορών των αυτό-απασχολουμένων και των μικρομεσαίων επιχειρήσεων που απασχολούν έως 50 εργαζόμενους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τις επιχειρήσεις με απασχόληση άνω των 50 ατόμων, η κάλυψη των ασφαλιστικών εισφορών ανέρχεται στο 75%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>Η κάλυψη των ασφαλιστικών εισφορών εφαρμόζεται υπό την προϋπόθεση να μην υπάρξουν απολύσεις 6 μήνες μετά την επαναφορά των επιχειρήσεων σε πλήρη οικονομική δραστηριότητ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Φιλανδ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φαρμογή και επέκταση του υπάρχοντος συστήματος προσωρινής διαθεσιμότητας (ανεργίας) των εργαζομένων για οικονομοτεχνικούς λόγους (</w:t>
            </w:r>
            <w:r>
              <w:rPr>
                <w:rFonts w:cs="Tahoma" w:ascii="Tahoma" w:hAnsi="Tahoma"/>
                <w:b/>
              </w:rPr>
              <w:t>Lomautus</w:t>
            </w:r>
            <w:r>
              <w:rPr>
                <w:rFonts w:cs="Tahoma" w:ascii="Tahoma" w:hAnsi="Tahoma"/>
                <w:b/>
                <w:lang w:val="el-GR"/>
              </w:rPr>
              <w:t>) μ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Χορήγηση του προβλεπόμενου επιδόματος ανεργίας στους μισθωτούς εργαζόμενους (περίπου 50% του εισοδήματος τους) και στους αυτοαπασχολούμενους -  ελεύθερους επαγγελματίες (</w:t>
            </w:r>
            <w:r>
              <w:rPr>
                <w:rFonts w:cs="Tahoma" w:ascii="Tahoma" w:hAnsi="Tahoma"/>
              </w:rPr>
              <w:t>freelancers</w:t>
            </w:r>
            <w:r>
              <w:rPr>
                <w:rFonts w:cs="Tahoma" w:ascii="Tahoma" w:hAnsi="Tahoma"/>
                <w:lang w:val="el-GR"/>
              </w:rPr>
              <w:t>) κατά την περίοδο της κρίσης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λυψη μέρους των ασφαλιστικών εισφορών από το κράτ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αλλ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φαρμογή και επέκταση του υπάρχοντος συστήματος μερικής ανεργίας (</w:t>
            </w:r>
            <w:r>
              <w:rPr>
                <w:rFonts w:cs="Tahoma" w:ascii="Tahoma" w:hAnsi="Tahoma"/>
                <w:b/>
              </w:rPr>
              <w:t>Activit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partielle</w:t>
            </w:r>
            <w:r>
              <w:rPr>
                <w:rFonts w:cs="Tahoma" w:ascii="Tahoma" w:hAnsi="Tahoma"/>
                <w:b/>
                <w:lang w:val="el-GR"/>
              </w:rPr>
              <w:t>) με πρόσθετο νόμο στις 18/3/2020 και 26/3/2020,  ο οποίος προβλέπει</w:t>
            </w:r>
            <w:r>
              <w:rPr>
                <w:rFonts w:cs="Tahoma" w:ascii="Tahoma" w:hAnsi="Tahoma"/>
                <w:lang w:val="el-G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Καταβολή του 100% του μισθού των εργαζομένων από το κράτος με ανώτατο πλαφόν το 4,5  Χ του κατώτατου μισθού για τις επιχειρήσεις που διακόπτουν πλήρως την οικονομική τους δραστηριότητα,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Χορήγηση του υπόλοιπου του μισθού στους εργαζόμενους με συμβάσεις μερικής απασχόλησης ή με μειωμένες ώρες εργασίας, εφόσον οι εργάσιμες ώρες μειώνονται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Το μέτρο επεκτείνεται έως και για 12 μήνες (από τους 6 που ίσχυαν μέχρι σήμερα).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Ουγγαρ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Εκτακτη Νομοθεσία (16/3/2020) που προβλέπει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παλλαγή από την καταβολή εισφορών επιχειρήσεων σε κλάδους που πλήττονται από την πανδημία </w:t>
            </w:r>
            <w:r>
              <w:rPr>
                <w:rFonts w:cs="Tahoma" w:ascii="Tahoma" w:hAnsi="Tahoma"/>
              </w:rPr>
              <w:t>COVID</w:t>
            </w:r>
            <w:r>
              <w:rPr>
                <w:rFonts w:cs="Tahoma" w:ascii="Tahoma" w:hAnsi="Tahoma"/>
                <w:lang w:val="el-GR"/>
              </w:rPr>
              <w:t xml:space="preserve">-19 όπως: τουρισμός, εστίαση, ψυχαγωγία, αθλήματα, πολιτισμός, μεταφορές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Διευκόλυνση σύναψης συλλογικών συμφωνιών / συλλογικών συμβάσεων εργασίας για την αντιμετώπιση των συνεπειών του </w:t>
            </w:r>
            <w:r>
              <w:rPr>
                <w:rFonts w:cs="Tahoma" w:ascii="Tahoma" w:hAnsi="Tahoma"/>
              </w:rPr>
              <w:t>COVID</w:t>
            </w:r>
            <w:r>
              <w:rPr>
                <w:rFonts w:cs="Tahoma" w:ascii="Tahoma" w:hAnsi="Tahoma"/>
                <w:lang w:val="el-GR"/>
              </w:rPr>
              <w:t>-19, με άρση / αναστολή νομοθετικών περιορισμών και προϋποθέσεων σύναψής του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eastAsia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Ιρλανδ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Εφαρμογή και επέκταση του συστήματος υποστήριξης εισοδήματος με έκτακτο νόμο στις 24/3/2020  για τον </w:t>
            </w:r>
            <w:r>
              <w:rPr>
                <w:rFonts w:cs="Tahoma" w:ascii="Tahoma" w:hAnsi="Tahoma"/>
                <w:b/>
              </w:rPr>
              <w:t>Covid</w:t>
            </w:r>
            <w:r>
              <w:rPr>
                <w:rFonts w:cs="Tahoma" w:ascii="Tahoma" w:hAnsi="Tahoma"/>
                <w:b/>
                <w:lang w:val="el-GR"/>
              </w:rPr>
              <w:t xml:space="preserve">-19 για τις επιχειρήσεις που έκλεισαν με κυβερνητική απόφαση ή έχουν μείωση τζίρου από 25% και άνω και επικαλούνται αδυναμία καταβολής μισθών όπου προβλέπεται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Προσωρινή καταβολή από το κράτος του 70% του καθαρού μισθού των εργαζομένων (υπό την μορφή επιχορήγησης στις επιχειρήσεις) με ανώτατο πλαφόν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lang w:val="el-GR"/>
              </w:rPr>
              <w:t xml:space="preserve">) τα 410 € εβδομαδιαίως (αφορολόγητα) για ετήσιους μισθούς που δεν υπερβαίνουν τα 38.000 € και τα 350 € εβδομαδιαίως (αφορολόγητα) για ετήσιους μισθούς άνω των 38.000 € και έως 76.000 €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ύξηση επιδόματος ανεργίας που οφείλεται σε απόλυση λόγω της κρίσης του </w:t>
            </w:r>
            <w:r>
              <w:rPr>
                <w:rFonts w:cs="Tahoma" w:ascii="Tahoma" w:hAnsi="Tahoma"/>
              </w:rPr>
              <w:t>COVID</w:t>
            </w:r>
            <w:r>
              <w:rPr>
                <w:rFonts w:cs="Tahoma" w:ascii="Tahoma" w:hAnsi="Tahoma"/>
                <w:lang w:val="el-GR"/>
              </w:rPr>
              <w:t xml:space="preserve">-19 στα 350 € εβδομαδιαίως (από τα 203 € του υφιστάμενου επιδόματος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Χορήγηση του παραπάνω επιδόματος και στους αυτό-απασχολούμενους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 διάρκεια των μέτρων ορίζεται στους 3 μήνε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Ιταλ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Εφαρμογή και επέκταση των υπαρχόντων συστημάτων τακτικής και έκτακτης προστασίας των μισθών λόγω μειωμένων ωρών εργασίας (</w:t>
            </w:r>
            <w:r>
              <w:rPr>
                <w:rFonts w:cs="Tahoma" w:ascii="Tahoma" w:hAnsi="Tahoma"/>
                <w:b/>
              </w:rPr>
              <w:t>GIGO</w:t>
            </w:r>
            <w:r>
              <w:rPr>
                <w:rFonts w:cs="Tahoma" w:ascii="Tahoma" w:hAnsi="Tahoma"/>
                <w:b/>
                <w:lang w:val="el-GR"/>
              </w:rPr>
              <w:t xml:space="preserve">: </w:t>
            </w:r>
            <w:r>
              <w:rPr>
                <w:rFonts w:cs="Tahoma" w:ascii="Tahoma" w:hAnsi="Tahoma"/>
                <w:b/>
              </w:rPr>
              <w:t>Cassa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integrazion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guadagni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ordinaria</w:t>
            </w:r>
            <w:r>
              <w:rPr>
                <w:rFonts w:cs="Tahoma" w:ascii="Tahoma" w:hAnsi="Tahoma"/>
                <w:b/>
                <w:lang w:val="el-GR"/>
              </w:rPr>
              <w:t xml:space="preserve"> και </w:t>
            </w:r>
            <w:r>
              <w:rPr>
                <w:rFonts w:cs="Tahoma" w:ascii="Tahoma" w:hAnsi="Tahoma"/>
                <w:b/>
              </w:rPr>
              <w:t>CIGS</w:t>
            </w:r>
            <w:r>
              <w:rPr>
                <w:rFonts w:cs="Tahoma" w:ascii="Tahoma" w:hAnsi="Tahoma"/>
                <w:b/>
                <w:lang w:val="el-GR"/>
              </w:rPr>
              <w:t xml:space="preserve">: </w:t>
            </w:r>
            <w:r>
              <w:rPr>
                <w:rFonts w:cs="Tahoma" w:ascii="Tahoma" w:hAnsi="Tahoma"/>
                <w:b/>
              </w:rPr>
              <w:t>Cassa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integrazion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guadagni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straordinaria</w:t>
            </w:r>
            <w:r>
              <w:rPr>
                <w:rFonts w:cs="Tahoma" w:ascii="Tahoma" w:hAnsi="Tahoma"/>
                <w:b/>
                <w:lang w:val="el-GR"/>
              </w:rPr>
              <w:t>) σε επιχειρήσεις που πλήττεται η οικονομική τους δραστηριότητα, με έκτακτη νομοθεσία στις 16/3/2020, που προβλέπε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Διεύρυνση των δικαιούχων που λαμβάνουν επιδόματα μέσω των προαναφερθέντων ταμείων GIGO, GIGS σε όλους τους εργαζόμενους, κτους κλάδους και τις περιφέρειες. Συμπεριλαμβάνονται και επιχειρήσεις με απασχόληση κάτω των 5 ατόμων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ημειώνεται ότι με το προϋπάρχον σύστημα τα επιδόματα ανέρχονται στο 80% του καταβαλλόμενου μισθού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Χορήγηση έκτακτης άδειας γονέων 2 εβδομάδων για όσους έχουν τέκνα κάτω των 12 ετών και καταβολή του 50% του μισθού στον έναν γονέα. Εναλλακτικά, ο γονέας δικαιούται τη χορήγηση 600€ για την φροντίδα τέκνων (για το ιατρικό και νοσηλευτικό προσωπικό και τους αστυνομικούς το επίδομα ανέρχεται στα 1.000 €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Χορήγηση έκτακτης οικονομικής ενίσχυσης στους ανεξάρτητους επαγγελματίες ύψους 600 € αφορολογήτω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ύσταση ειδικού ταμείου με 300 εκατ. € για τη χορήγηση του άνω επιδόματος και σε όσους δεν υπάγονται στην παραπάνω  ενίσχυση (αφορά freelancers).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θνική Συλλογική Συμφωνία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Οι εθνικοί κοινωνικοί εταίροι υπέγραψαν στις 14/3/2020 κοινή συμφωνία 13 σημείων, η οποία καθορίζει τους όρους και τις διαδικασίες τήρησης ειδικών κανόνων υγιεινής και ασφάλειας στους χώρους εργασίας λόγω COVID-19. Αντίστοιχη κλαδική συμφωνία υπογράφηκε στις 16/3/2020 και στον τραπεζικό κλάδο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ιθουαν</w:t>
            </w:r>
            <w:r>
              <w:rPr>
                <w:rFonts w:cs="Tahoma" w:ascii="Tahoma" w:hAnsi="Tahoma"/>
                <w:b/>
                <w:lang w:val="el-GR"/>
              </w:rPr>
              <w:t>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Χορήγηση έκτακτου επιδόματος σε αυτοαπασχολούμενους και freelancers ύψους 257 € μηνιαίως για 3 μήνες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ε όσες επιχειρήσεις έχει ανασταλεί η οικονομική δραστηριότητα, οι εργαζόμενοι αμείβονται με τον κατώτατο μισθό ο οποίος χρηματοδοτείται σε ποσοστό 40% από τον εργοδότη και 60% από το κράτος. Σε ειδικούς κλάδους η συμμετοχή του κράτους ανέρχεται στο 90%. </w:t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Ολλανδ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Ίδρυση και λειτουργία ενός νέου ταμείου για τη στήριξη της απασχόλησης, με έκτακτη νομοθεσία στις 17/3/2020, σύμφωνα με την οποία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) δεν γίνεται μείωση μισθών, β) στο ταμείο μπορούν να υπαχθούν επιχειρήσεις των οποίων ο τζίρος έχει μειωθεί κατά 20% και άνω, γ) το κράτος επιχορηγεί τους μισθούς των εργαζομένων ανάλογα με το ύψος του τζίρου που έχει απολέσει η επιχείρηση ως εξής:  90% του μισθού για απώλεια τζίρου 100%, 45% για απώλεια τζίρου 50% και 22,5% για απώλεια τζίρου 25%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Στο ταμείο υπάγονται και οι εργαζόμενοι με προσωρινές συμβάσεις εργασίας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 διάρκεια επιχορήγησης ανέρχεται στους 3 μήνες, με δυνατότητα παράτασης άλλων 3 μηνώ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Πολω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Έκτακτη νομοθεσία στις 8/3/2020, η οποία προβλέπει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ε επιχειρήσεις των οποίων ο τζίρος έχει απώλειες ύψους κατά 25% και άνω από τον Ιανουάριο 2020 και μετά, το κράτος θα καλύψει το 40% του μέσου μισθού των εργαζόμενων, ενώ ο εργοδότης υποχρεούται στην καταβολή του 40% του καταβαλλόμενου μισθού των εργαζομένων,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τους αυτοαπασχολούμενους, ανεξάρτητους επαγγελματίες, </w:t>
            </w:r>
            <w:r>
              <w:rPr>
                <w:rFonts w:cs="Tahoma" w:ascii="Tahoma" w:hAnsi="Tahoma"/>
              </w:rPr>
              <w:t>freelancers</w:t>
            </w:r>
            <w:r>
              <w:rPr>
                <w:rFonts w:cs="Tahoma" w:ascii="Tahoma" w:hAnsi="Tahoma"/>
                <w:lang w:val="el-GR"/>
              </w:rPr>
              <w:t xml:space="preserve"> το κράτος θα χορηγήσει εφάπαξ επίδομα ύψους 80% του κατώτατου μισθού (455 €)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Χορήγηση σε γονείς έκτακτου επιδόματος φροντίδας ανήλικων τέκνων για όσα σχολεία παραμείνουν κλειστά άνω των 2 εβδομάδω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Πορτογαλ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Καθιέρωση ενός απλοποιημένου συστήματος αποζημίωσης των εργαζομένων  με μειωμένες ώρες εργασίας από τις 16/3/2020, το οποίο προβλέπε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σες επιχειρήσεις έχουν αναστείλει την οικονομική τους δραστηριότητα, ή αντιμετωπίζουν προσωρινά οικονομικές δυσκολίες λόγω υπολειτουργίας ή όσες επιχειρήσεις έχουν απολέσει τζίρο άνω του 40% μπορούν να ενταχθούν στα μέτρα που προβλέπει το παραπάνω σύστημα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εργαζόμενοι θα λαμβάνουν το 66% του μισθού τους με ανώτατο πλαφόν τα 1.905 €. Από αυτά το κράτος θα καλύπτει το 70% και ο εργοδότης το υπόλοιπο 30%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εργαζόμενοι μπορούν να απουσιάζουν από την εργασία τους με τις αποδοχές που προβλέπονται για ένα μήνα, ο οποίος μπορεί να ανανεωθεί 6 φορές (δηλαδή 6 μήνες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συμβάσεις ορισμένου χρόνου δεν μπορούν να καταγγελθούν από τον εργοδότη και αναστέλλονται για όσο χρονικό διάστημα θα διαρκέσει η κρίση. Ο υπολειπόμενος χρόνος εργασίας θα συνεχιστεί μετά την άρση της αναστολής λόγω της κρίση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Ρουμα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Έκτακτη νομοθεσία στις 18/3/2020 μετά από διαβούλευση με τους κοινωνικούς εταίρους και με διάρκεια εφαρμογής 1 μήνα, η οποία προβλέπει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Καθιέρωση συστήματος μερικής απασχόλησης με σύμφωνη γνώμη εργαζόμενου – εργοδότη και αναλογική καταβολή μισθού, όπου είναι εφικτό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τις περιπτώσεις επιχειρήσεων των οποίων η οικονομική δραστηριότητα αναστέλλεται, το κράτος θα καλύπτει τα 2/3 του μισθού με κατώτατο πλαφόν χορήγησης το ύψος του κατώτατου μισθού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τις περιπτώσεις επιχειρήσεων στις οποίες αναστέλλεται μέρος της παραγωγικής τους διαδικασίας (τμήμα, διεύθυνση), οι μισθοί μπορούν να μειωθούν έως 25% (δηλ. καταβάλλεται από τον εργοδότη το 75% του μισθού των εργαζομένων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αστολή καταβολής ασφαλιστικών εισφορών για 3 μήνες στους κλάδους του τουρισμού, των μεταφορών και του πολιτισμού – ψυχαγωγίας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>Αναστολή πληρωμών των οικιακών λογαριασμών και των στεγαστικών δανείων για 3 μήνες  των εργαζομένων που  τίθενται σε καραντίν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ουηδ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Έκτακτη νομοθεσία στις 7/3/2020 για καθιέρωση συστήματος μικρής διάρκειας διαθεσιμότητας των εργαζομένων με ενισχυμένη αποζημίωση των εργαζομένων σε σχέση με το προηγούμενο σύστημα, το οποίο προβλέπε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ταβολή 96% του μισθού για μείωση εργάσιμου χρόνου κατά 20%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ταβολή 94% του μισθού για μείωση εργάσιμου χρόνου κατά 40%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ταβολή 92,5% του μισθού για μείωση εργάσιμου χρόνου κατά 60%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εργοδότες δύνανται να καταβάλλουν έως και το 50% του μισθού ενώ  το κράτος καταβάλλει το υπόλοιπο 50% του μισθού. Σε ειδικές περιπτώσεις η κρατική συμμετοχή μπορεί να ανέλθει έως και 75% του μισθού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>Οι παραπάνω ρυθμίσεις ισχύουν από 16 Μαρτίου 2020 και θα ισχύσουν όλο το έτος 2020.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υλλογικές Συμφωνίες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ιδικότερες συλλογικές συμφωνίες μείωσης εργάσιμου χρόνου και ενισχυμένων αποζημιώσεων έχουν υπογραφεί από τις 16/3/2020 και μετά στους κλάδους του τουρισμού και των μεταφορών και για τους εργαζόμενους σε γραφεία και υπηρεσίες (white- collar workers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λοβε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Καθιέρωση συστήματος προσωρινής διαθεσιμότητας εργαζομένων   για την αντιμετώπιση της κρίσης λόγω </w:t>
            </w:r>
            <w:r>
              <w:rPr>
                <w:rFonts w:cs="Tahoma" w:ascii="Tahoma" w:hAnsi="Tahoma"/>
                <w:b/>
              </w:rPr>
              <w:t>Covid</w:t>
            </w:r>
            <w:r>
              <w:rPr>
                <w:rFonts w:cs="Tahoma" w:ascii="Tahoma" w:hAnsi="Tahoma"/>
                <w:b/>
                <w:lang w:val="el-GR"/>
              </w:rPr>
              <w:t xml:space="preserve"> 19, το οποίο προβλέπει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ταβολή του 80% του μέσου μισθού, υπολογιζόμενο επί των καταβαλλομένων αποδοχών των 3 τελευταίων μηνών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ο 60% του μισθού καταβάλλεται από τον εργοδότη και το υπόλοιπο 40% από το κράτος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Το σύστημα τίθεται σε ισχύ για μέγιστη περίοδο 3 μηνώ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Ηνωμένο Βασίλει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Έκτακτη νομοθεσία καθιέρωσης συστήματος διατήρησης των θέσεων εργασίας για όλες τις επιχειρήσεις της χώρας  η οποία  προβλέπει την  καταβολή από το κράτος μέρους του μισθολογικού κόστους για την αποφυγή απολύσεων λόγω της κρίσης του COVID-19 και θέτει ως προϋποθέσεις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Η επιχείρηση να προσδιορίσει τους λόγους και τον αριθμό των εργαζομένων στους οποίους θα χορηγηθεί υποχρεωτική άδεια από την εργασία απουσίας λόγω COVID-19 και να τους ενημερώσει σχετικά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Το κράτος θα καλύψει το 80% του μισθού και με ανώτατο πλαφόν τις 2.500 £ μηνιαίως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Η διάρκεια επιχορήγησης μισθών είναι 3 μήνες με δυνατότητα παράτασης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πό 1/6/2020, το κράτος θα καταβάλλει το 80% του μηνιαίου εισοδήματος των αυτοαπασχολουμένων με ανώτατο πλαφόν τις 2.500 £ μηνιαίως για μια περίοδο 3 μηνών και για όσους έχουν ετήσιο εισόδημα έως 50.000 £.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  <w:t>Πηγή: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Συνομοσπονδία Ευρωπαϊκών Συνδικάτων (ΣΕΣ), </w:t>
      </w:r>
      <w:hyperlink r:id="rId2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</w:rPr>
          <w:t>etuc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</w:rPr>
          <w:t>org</w:t>
        </w:r>
      </w:hyperlink>
      <w:r>
        <w:rPr>
          <w:rFonts w:cs="Tahoma" w:ascii="Tahoma" w:hAnsi="Tahoma"/>
          <w:lang w:val="el-GR"/>
        </w:rPr>
        <w:t xml:space="preserve"> </w:t>
      </w:r>
    </w:p>
    <w:p>
      <w:pPr>
        <w:pStyle w:val="Heading1"/>
        <w:shd w:fill="F5F5F5" w:val="clear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OVID-19 Watch // ETUC Briefing notes</w:t>
      </w:r>
    </w:p>
    <w:p>
      <w:pPr>
        <w:pStyle w:val="Heading4"/>
        <w:shd w:fill="F5F5F5" w:val="clear"/>
        <w:spacing w:before="0" w:after="0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sz w:val="22"/>
          <w:szCs w:val="22"/>
          <w:lang w:val="en-US"/>
        </w:rPr>
        <w:t xml:space="preserve">Short Time Work Measures Across Europe”, </w:t>
      </w:r>
    </w:p>
    <w:p>
      <w:pPr>
        <w:pStyle w:val="Heading4"/>
        <w:shd w:fill="F5F5F5" w:val="clear"/>
        <w:spacing w:before="0" w:after="0"/>
        <w:ind w:left="0" w:hanging="0"/>
        <w:rPr>
          <w:rFonts w:ascii="Tahoma" w:hAnsi="Tahoma" w:cs="Tahoma"/>
          <w:color w:val="C4262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προσβάσιμο στο</w:t>
      </w:r>
      <w:r>
        <w:rPr>
          <w:rFonts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s</w:t>
        </w:r>
        <w:r>
          <w:rPr>
            <w:rStyle w:val="InternetLink"/>
            <w:rFonts w:cs="Tahoma" w:ascii="Tahoma" w:hAnsi="Tahoma"/>
            <w:sz w:val="22"/>
            <w:szCs w:val="22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tuc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org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ites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efault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iles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ublication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ile</w:t>
        </w:r>
        <w:r>
          <w:rPr>
            <w:rStyle w:val="InternetLink"/>
            <w:rFonts w:cs="Tahoma" w:ascii="Tahoma" w:hAnsi="Tahoma"/>
            <w:sz w:val="22"/>
            <w:szCs w:val="22"/>
          </w:rPr>
          <w:t>/2020-03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vid</w:t>
        </w:r>
        <w:r>
          <w:rPr>
            <w:rStyle w:val="InternetLink"/>
            <w:rFonts w:cs="Tahoma" w:ascii="Tahoma" w:hAnsi="Tahoma"/>
            <w:sz w:val="22"/>
            <w:szCs w:val="22"/>
          </w:rPr>
          <w:t>_19%20-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Briefing</w:t>
        </w:r>
        <w:r>
          <w:rPr>
            <w:rStyle w:val="InternetLink"/>
            <w:rFonts w:cs="Tahoma" w:ascii="Tahoma" w:hAnsi="Tahoma"/>
            <w:sz w:val="22"/>
            <w:szCs w:val="22"/>
          </w:rPr>
          <w:t>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hort</w:t>
        </w:r>
        <w:r>
          <w:rPr>
            <w:rStyle w:val="InternetLink"/>
            <w:rFonts w:cs="Tahoma" w:ascii="Tahoma" w:hAnsi="Tahoma"/>
            <w:sz w:val="22"/>
            <w:szCs w:val="22"/>
          </w:rPr>
          <w:t>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ime</w:t>
        </w:r>
        <w:r>
          <w:rPr>
            <w:rStyle w:val="InternetLink"/>
            <w:rFonts w:cs="Tahoma" w:ascii="Tahoma" w:hAnsi="Tahoma"/>
            <w:sz w:val="22"/>
            <w:szCs w:val="22"/>
          </w:rPr>
          <w:t>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ork</w:t>
        </w:r>
        <w:r>
          <w:rPr>
            <w:rStyle w:val="InternetLink"/>
            <w:rFonts w:cs="Tahoma" w:ascii="Tahoma" w:hAnsi="Tahoma"/>
            <w:sz w:val="22"/>
            <w:szCs w:val="22"/>
          </w:rPr>
          <w:t>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easures</w:t>
        </w:r>
        <w:r>
          <w:rPr>
            <w:rStyle w:val="InternetLink"/>
            <w:rFonts w:cs="Tahoma" w:ascii="Tahoma" w:hAnsi="Tahoma"/>
            <w:sz w:val="22"/>
            <w:szCs w:val="22"/>
          </w:rPr>
          <w:t>%20_0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df</w:t>
        </w:r>
      </w:hyperlink>
    </w:p>
    <w:p>
      <w:pPr>
        <w:pStyle w:val="Normal"/>
        <w:rPr>
          <w:rFonts w:ascii="Tahoma" w:hAnsi="Tahoma" w:cs="Tahoma"/>
          <w:color w:val="C4262E"/>
          <w:sz w:val="22"/>
          <w:szCs w:val="22"/>
        </w:rPr>
      </w:pPr>
      <w:r>
        <w:rPr>
          <w:rFonts w:cs="Tahoma" w:ascii="Tahoma" w:hAnsi="Tahoma"/>
          <w:color w:val="C4262E"/>
          <w:sz w:val="22"/>
          <w:szCs w:val="22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ύνταξη – Επιμέλεια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έννυ Γεωργιάδου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Επιστημονική συνεργάτης ΙΝΕ/ΓΣΕΕ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</w:t>
      </w:r>
      <w:r>
        <w:rPr>
          <w:lang w:val="el-GR"/>
        </w:rPr>
        <w:t xml:space="preserve">Για την Ελλάδα, συνεχής ενημέρωση για τα μέτρα πραγματοποιείται από τη ΓΣΕΕ και το  </w:t>
      </w:r>
      <w:r>
        <w:rPr/>
        <w:t>IN</w:t>
      </w:r>
      <w:r>
        <w:rPr>
          <w:lang w:val="el-GR"/>
        </w:rPr>
        <w:t xml:space="preserve">Ε-ΓΣΕ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  <w:lang w:val="en-US"/>
    </w:rPr>
  </w:style>
  <w:style w:type="character" w:styleId="Char1">
    <w:name w:val="Υποσέλιδο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Gmaildefault">
    <w:name w:val="gmail_default"/>
    <w:basedOn w:val="Style12"/>
    <w:qFormat/>
    <w:rPr/>
  </w:style>
  <w:style w:type="character" w:styleId="Char2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c.org/" TargetMode="External"/><Relationship Id="rId3" Type="http://schemas.openxmlformats.org/officeDocument/2006/relationships/hyperlink" Target="https://www.etuc.org/sites/default/files/publication/file/2020-03/Covid_19 - Briefing Short Time Work Measures _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8:00Z</dcterms:created>
  <dc:creator>hp</dc:creator>
  <dc:description/>
  <cp:keywords/>
  <dc:language>en-US</dc:language>
  <cp:lastModifiedBy>georg@ape.local</cp:lastModifiedBy>
  <dcterms:modified xsi:type="dcterms:W3CDTF">2020-04-10T11:28:00Z</dcterms:modified>
  <cp:revision>2</cp:revision>
  <dc:subject/>
  <dc:title>ΙΝΕ-ΓΣΕΕ</dc:title>
</cp:coreProperties>
</file>